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6EFF168FF2DE4FCE64250C662B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EFF168FF2DE4FCE64250C662B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bq3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iJDlurfliqjnianoja/kuJrmnInpmZDlhazlj7jmmK/kuID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niafkvIHkuJrvvIzlhazlj7jmiJDnq4vkuo4yMDEy5bm077yM57uP5Zub5bed55yB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6aOf5ZOB5bGA5om55YeG77yM5oqV6LWE6LaF6L+HMzAwMOS4h+WFg+S6uuawkeW4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S6huWFveiNr+iNr+WTgeeUn+S6p+i0qOmHj+euoeeQhuinhOiMg++8iEdNUO+8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+8jOS4k+mXqOeUn+S6p+WFveiNr+eahOS4reWei+WFrOWPuO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kuLvopoHkuJrliqHljIXmi6zmlrDlhb3oja/vvIjkuK3oja/jgIHljJb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nnmoTnoJTlj5HvvJvlhb3oja/liLbliYLnmoTnlJ/kuqflkozmjqjlub/vvJvppb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nmoTnoJTnqbbjgIHlvIDlj5Hlkozmjqjlub/vvJvlhb3oja/ov5vlh7rlj6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n7norq3vvJvlhb3oja/mioDmnK/ku6Xlj4rlhb3oja/kuqflk4HnmoT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46w5pyJ5ZGY5belMTEw5L2Z5Lq677yM5YW25LitMjDkv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pq5jnuqfmioDmnK/ogYznp7DjgILmraTlpJbvvIzlhazlj7jkuI7kuK3lm73lhp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kuK3lm73lhpzkuJrnp5HlrabpmaLlhbDlt57lhb3ljLvnoJTnqbbmiYD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lrabnrYnlpJrlrrblpKflrablkoznp5HnoJTmnLrmnoTlu7rnq4vkuobnqLP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jkvZzlhbPns7vvvIzlhYjlkI7nlLPor7fkuoYyMOWkmumhueWbveWutu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WFtuS4rTEy5Liq5bey6KKr5o6I5p2D44CCPC9wPjxwPuWFrOWPuOS6jjIwMT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Jrov4fkuoblhb3oja9HTVDlpI3lrqHvvIzkuqflk4HplIDlvoDlhajlm70yO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+8jOWFt+acieeLrOeri+i/m+WHuuWPo+i1hOagvOOAguWFrOWPuOS6p+WTgei/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S4nOWNl+S6muOAgeS4reS4nOWSjOmdnua0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t5eS00Mjg3MTA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LTQyODc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EFF168FF2DE4FCE64250C662B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