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01:36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88390F29AA73B2D64C36342474C9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88390F29AA73B2D64C36342474C9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c5piM5rGf5bO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pzmmIzmsZ/ls6HoiLnnlKjmnLrmorDmnInpmZDotKPku7vlhazlj7jvvIzlp4v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OTcw5bm077yM5piv5Zu95a625LiK5LiW57qq5LiD5Y2B5bm05Luj5Yid5oqV6LWE5YW0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Z6L5Yqo5Yqb5py65qKw5Yi26YCg5LyB5Lia44CCMjAxMuW5tO+8jOWFrOWPu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uW4gu+8jOaVtOS9k+i/m+WFpeKAnOS4reWbvemHjeW3peKAneOAgjwvcD48cD7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muZbljJfnnIHlrpzmmIzluILpq5jmlrDmioDmnK/kuqfkuJrlvIDlj5HljLrvvIz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aDlnLDpnaLnp68xNTAw5aSa5Lqp77yM5Zyo5bKX6IGM5belMTAwMOS9me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mi6XmnInmr5TovoPlrozlloTnmoTlkITnsbvliqDlt6XjgIHor5Xpqozlkozor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mo4DmtYvorr7lpIfvvIzlhbfmnInlvojlvLrnmoTnhIrmjqXjgIHlhrLljovjgIHooaj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jgIHng63lpITnkIblkozlpKfjgIHkuK3jgIHlsI/ku7bnmoTmnLrmorDliqDlt6X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JvlhbfmnInplb/luqbjgIHng63lt6XjgIHlipvlrabjgIHnlLXlt6Xlj4rljJblra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m7jjgIHml6DmjZ/mjqLkvKTnrYnnu7zlkIjor5XpqozjgIHmo4DmtYvmiYvmrrX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kuoznuqforqHph4/lkIjmoLzljZXkvY3jgII8L3A+PHA+5LiK5LiW57qq5LiD5Y2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77yM5YWs5Y+456CU5Yi244CB55Sf5Lqn55qE5Lit6YCf5aSn6ams5Yqb5p+05rK5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6KGl5LqG5aSa6aG55Zu95YaF56m655m977yM5Li66Kej5Yaz5rW35Yab5aSn44CB5Lit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Z2i6Iiw6ImH6YWN5aWX5Li75py655qE6ZyA6KaB5YGa5Ye65LqG6YeN6KaB6LSh54y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W57qq5YWr5Y2B5bm05Luj77yM5YWs5Y+45byA5aeL6L2s5Li65Y+R5bGV5rCR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p2l77yM5YWs5Y+456ev5p6B6LSv5b275Zu96Ziy5bel5Lia4oCc5Yab5rCR57uT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+T5Yab5LqO5rCR4oCd55qE5oiY55Wl5pa56ZKI77yM5Z2a5oyB5oyJ54Wn5pyJ6Zm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44CB5aSa5YWD5Y+R5bGV55qE5oyH5a+85oCd5oOz77yM5Zyo5L+d6Zqc5Yab5ZO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u75Yqh55qE5ZCM5pe277yM5aSn5Yqb5byA5Y+R5rCR55So5Lqn5ZOB77yM5Lqn5ZOB5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i56Ii244CB5Ya26YeR44CB6IO95rqQ44CB5YyW5bel44CB54Wk54Kt44CB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q6aKG5Z+f44CCPC9wPjxwPuWFrOWPuOe0p+e0p+aKk+S9j+WQhOenjeacieWIqe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jOWPkeWxleacuumBh++8jOaUuemdqeWIm+aWsO+8jOW8gOaLk+i/m+WPlu+8jOWkp+WKm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+S6p+WTgee7k+aehOS8mOWMluiwg+aVtO+8jOmAkOatpeW9ouaIkOS6huS7peiIueiIt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l+OAgeWGtumHkeiuvuWkh+OAgeiDvea6kOijheWkh+OAgeWOi+WKm+WuueWZqOOAgeeO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Or+Wig+WPiuS6pOmAmuW3peeoi+iuvuWkh+S6lOWkp+exu+S4uuS4u+eahOS6p+WTgeagv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iIueiItumFjeWll+S4u+imgeWMheaLrO+8muiIueeUqOeUsuadv+acuuaisOWSjOaf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uumbtumDqOS7tumFjeWll++8m+iDvea6kOijheWkh+a2ieWPiumjjueUteOAgeawtOeU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uOeUteOAgeefs+ayueacuuaisOWSjOeHg+awlOi9ruacuumbtumDqOS7tumFjeWll+S6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ihuWfn++8m+WGtumHkeiuvuWkh+S7pei/numTuOi/nui9p+aIkOWll+iuvuWkh+S4uuS4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lnZrmjIHku6XigJzlhajlkZjlj4LkuI7vvIzkv53pmpzov4fnqIv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vvIzmjIHnu63mlLnov5vvvIzotaLlvpfpob7lrqLmu6HmhI/igJ3kuLrotKjph4/mlrnpk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pob7lrqLkuLrkuK3lv4PvvIzlrp7ooYzns7vnu5/nrqHnkIbvvIzmjIHnu63otKjph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ov5vvvIzkv53pmpzpob7lrqLmu6HmhI/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ljangtMzYxMjI4Lmh0bWwiPmh0dHBzOi8vZHFjbS5uZXQvd2VuYW4veWNqe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yMj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88390F29AA73B2D64C36342474C9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