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78939B56A94395EFA30908299D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78939B56A94395EFA30908299D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PTElOS+S8mOiDvemAmuS/o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yY6IO96YCa5L+h5oiQ56uL5LqO5LiA5Lmd5Lmd6Zu2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5LiT5Lia5peg57q/6YCa5L+h6aKG5Z+f4oCc5oqA5pyv56CU56m2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6ZSA5ZSu44CB5oqA5pyv5pyN5Yqh4oCd5Zub5L2N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ab5bel5LyB5Lia77yM5oC76YOo5L2N5LqO5p2t5bee6auY5paw5Lqn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l5pyJ6Ieq5Li75Lqn5p2D55qE4oCc5LyY6IO956eR5oqA5Zut4oCd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uS4h+S9meW5s+aWueexs++8jOeOsOacieWRmOW3pTM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muWjqzXlkI3vvIznoZXlo6s0M++8jOacrOenkTE2N+S6u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rZfpgJrkv6HmioDmnK/noJTnqbbkuK3lv4PvvIzpm4bnvqTpgJrkv6H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nlKjosIPluqblj7Dlkoznp7vliqjnu4jnq6/kuqflk4HnoJTlj5HkuK3lv4Plj4r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Iflh4bnmoTnjq/looPlrp7pqozlrqTvvIzlkIzml7bkuI7op6PmlL7lhpvnkIb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7nq4vmnInogZTlkIjlrp7pqozlrqTjgILkuo7mraTlkIzml7bvvIzlhazlj7j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ljJfkuqzjgIHljZfkuqzjgIHkuIrmtbfjgIHmt7HlnLPjgIHlhbDlt57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vvIzlnKjmna3lt57jgIHljZfkuqzlkozljJfkuqzlu7rnq4vnoY/nqbb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YzkuJrlrqLmiLfmj5DkvpvkuJPkuJrml6Dnur/lrr3nqoTluKbono3lkIjkuJP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kuqflk4Hlj4rmlbTkvZPop6PlhrPmlrnmoYjjgII8L3A+PHA+5LyY6IO96YCa5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77ya6ZuG576k77yITVBUMTMyNy9QRFTvvInpgJrkv6Hns7vnu5/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vvIhETVLvvInpgJrkv6Hns7vnu5/jgIHono3lkIjpgJrkv6Hns7vnu5/jgIH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s7vnu5/jgIHmmbrog73lr7norrLmnLrnrYnkuJPkuJrpgJrkv6Hnu4jnq6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hpvpmJ/jgIHmlL/lupzjgIHlhazlhbHlronlhajjgIHmtbfku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kurrpmLLjgIHmtojpmLLjgIHmnpfkuJrjgIHlj7jms5XnrYnkuJPkuJr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qflk4Hov5zplIDlm73lhoXlpJbjgILlh63lgJ/oh6rouqvnmoT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lj4rlr7nooYzkuJrnlKjmiLfnmoTpnIDmsYLnkIbop6PvvIzlhazlj7j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kITnsbvpgJrkv6Hkuqflk4Hmi6XmnInlub/ms5vnmoTooYzkuJrlupTnlKj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LlnLrlj6PnopHjgIIyMDEx5bm06Iiq5aSp56eR5bel6ZuG5Zui5LiL5bGe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4oCU4oCU6Iiq5aSp6YCa5L+h5o6n6IKh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Y6IO96YCa5L+h5Zyo5LiT5Lia5peg57q/6aKG5Z+f55qE5oqA5pyv5Y+K5biC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Z5LqI6auY5bqm6IKv5a6a77yM5Li66L+b5LiA5q2l5a6e5pa95ZCI5L2c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Kh5LyY6IO96YCa5L+h56eR5oqA5pyJ6ZmQ5YWs5Y+477yM5oiQ5Li65YWs5Y+4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44CCPC9wPjxwPuS8mOiDvemAmuS/oeiHquS4u+eglOWPkeWSjOeUn+S6p+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mAmuS/oeS6p+WTgeeahOS8geS4mu+8jOS8mOiDvemAmuS/oeWdmuaMgeS7pSL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ciIOS4uuiQpemUgOacjeWKoeeQhuW/te+8jOenieaJvyLkuJPkuJrliJvpgKDku7fl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yN5Yqh5a6X5peo77yM5L6d6LWW5Yab5bel5ZOB6LSo5ZKM5a6M5Za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L2T57O777yM6YCa6L+H5LiN5pat5Yib5paw77yM5oyB57ut5a6M5ZaE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oCn6IO95ZKM6LSo6YeP77yM5ruh6Laz5ZCE6KGM5Lia5pel55uK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YCa5L+h5bqU55So6ZyA5rGC44CCPC9wPjxwPuaXtuS7o+eahOi/m+atp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gOasoeasoemioOimhuWiqOWuiOaIkOinhOeahOS8oOe7n+OAguWc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6v+mAmuS/oeaOgOi1t+aVsOWtl+WMlua1qua9ruWPmOmdqeS5i+mZhe+8jOS9nOS4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Oebn+W4uOWKoeeQhuS6i+WNleS9jeS7peWPilBEVOagh+WHhuS4u+imgei1t+iN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OiDvemAmuS/oeWPkeW4g+S6huWFqOeQg+aZuuiDveWvueiusuacuuWSjOKAn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KAneaguOW/g+eQhuW/teeahOaXoOe6v+S4k+e9kemAmuS/oe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Qr+S6huaXoOe6v+S4k+e9keWuveeqhOe7k+WQiOeahOaZuuiDveWMlu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aXtuS7o+OAguS8mOiDvemAmuS/oeaEv+S7peS4k+S4mueahOaKgOacr+OAge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juWuouaIt+OAgeWQiOS9nOS8meS8tOaQuuaJi++8jOWFseWQjOS4uuih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XoOe6v+WuveeqhOW4puiejeWQiOS4k+e9kemAmuS/oe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VvbGlua3kt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Lmh0bWwiPmh0dHBzOi8vZHFjbS5uZXQvd2VuYW4vbmVvbGlua3ktNzg5ND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78939B56A94395EFA30908299D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