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3:1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B5009EA4D90CBDB38505CF356DC1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5009EA4D90CBDB38505CF356DC1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B5LyX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vJfnp5HmioDkuIvorr7igJzopb/lronmnoHkvJfmmbrog73np5HmioD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igJ3lkozigJzpmZXopb/mnoHkvJfnlLXlrZDnp5HmioDmnInpmZDlhazlj7jig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ogZrnhKbmlbDmja7pgJrkv6Hlkozop4bpopHpgJrorq/kuqflk4HmioDmnK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Izml7blvJXlhaVBU03jgIFTYW1zdW5n44CBU2hpbWFkenXjgIFQYW5hc29uaWPjgIFBZ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44CBUGFtaSBTUEnjgIFNSVJURSBBT0nnrYnmlbDlrZfljJbmmbrog73liLbpgKDoo4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7vnu5/vvIznu5PlkIhNRVPjgIFFUlDjgIFTaG9wZmxvb3LjgIFXTVPjgIFSRklE44CBU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aZuuiDveWItumAoOS/oeaBr+WMluW5s+WPsO+8jOaJk+mAoOS6hjIw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i26YCg5bel5Y6C44CC5Y+v5pSv5oyB55S15L+h44CB56e75Yqo44CB6IGU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5S1562J6L+Q6JCl5ZWG5pWw5o2u57uI56uv77yI5pm66IO95a625bqt572R5YWz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57uI56uv77yINEvmmbrog73nu4jnq6/vvInnrYnjgII8L3A+PHA+5YWs5Y+4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ZKM6KeG6aKR5Lyg6L6T44CB5o6l5YWl5aSE55CG6KGM5LiaMjDlubTvvIznp6/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Dlr4znu4/pqozvvIzojrflvpflpJrkuKrkuJPliKnlkozova/okZfvvIzlhbflpI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nurXmt7Hono3lkIjnmoTpooblhYjkvJjlir/jgILlhazlj7jkuI7lm73lhoX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iYfljoLllYbnmoTmiJjnlaXlkIjkvZzliqDlvLrkuobmnoHkvJflnKjmlbDmja7jgIEg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44CB54mp6IGU6aKG5Z+f55qE6LWE5rqQ5pW05ZCI55qE6IO95Yqb77yM5pyN5Yqh5L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aSn5Z6L6L+Q6JCl5ZWG77yM5oqA5pyv5YmN5rK/5biC5Zy656iz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S8l+aZuuiDveWItumAoOS4reW/g+aLpeacieS4gOa1geeahOiuvuWkh+WSjOa1g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eUqOaZuuiDveWItumAoOijheWkh+WSjOezu+e7n+OAgeWFiOi/m+eahFNNVOaZuuiD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h+e6v++8jOmFjeWll+aflOaAp+eyvuebiue7hOWMheeUn+S6p+e6v+S7peWPiu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i+ivleezu+e7n++8jOaJk+mAoOS6huS4gOa1geeahOaZuuiDveWItumAoOS4reW/g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kp+inhOaooeeUn+S6p+eahOimgeaxguOAglBPTVPmmbrog73liLbpgKDkv6Hmga/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kuLrnlJ/kuqfnrqHnkIbmj5Dkvpvkuobkv6Hmga/mtYHnmoTlrp7ml7bkupL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kZjjgIHnianmlpnjgIHorr7lpIfjgIHlt6XmsrvlhbfnmoTlj6/ov73muq/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ov4fnqIvnmoTnm5HmjqfjgII8L3A+PHA+5p6B5LyX5bel5Lia6Ieq5Yqo5YyW5ZK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yW5Zui6Zif5LiN5pat5o6o6L+b5oqA5pyv6L+b5q2l5ZKM5Yib5paw77yM5omT6YCg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el5LiaNC4w5qCH5YeG55qE5pm66IO95Yi26YCg5Lit5b+D77yM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WB55qE5ZOB6LSo5ZKM6Imv5aW955qE5pyN5Yqh5L2T6aqM77yM5oyJ5pe25Lqk5LuY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4G15rS75oCn44CC5Lul5bel5LiaNC4w5Li65pa55ZCR77yM5LiN5pat55qE5ZCR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26YCgMjAyNei/iOi/m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notODg3MTg4Lmh0bWwiPmh0dHBzOi8vZHFjbS5uZXQvd2VuYW4vanotODg3MTg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5009EA4D90CBDB38505CF356DC1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