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D41C2722A0B74DBCD98D5909F2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41C2722A0B74DBCD98D5909F2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a6d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pKflnovnlLXlrrnlvI/op6bmkbj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b/kvpvlupTllYbvvIzkuJPkuJrnoJTlj5HlkoznlJ/kuqflubPmnb/mmL7npLrkuI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j4rop6bmjqflmajku7bnmoTkvIHkuJrvvIzmj5DkvpvlrozmlbTlubPmnb/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oDmnK/op6PlhrPmlrnmoYjvvIzoh6rkuLvlrozmlbTmjozmj6HlubPmnb/mmL7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mrrXlt6XoibrmioDmnK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6I6x5a6d6auY56eR5oqA6IKh5Lu95pyJ6ZmQ5YWs5Y+45piv5LiT6Ze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bmz5p2/5pi+56S65LiK5ri45p2Q5paZ5Y+K6Kem5o6n5Zmo5Lu255qE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77yM5oiQ56uL5LqOMTk5MuW5tDfmnIgyMeaXpeOAgjIwMDflubQx5pyIMTLml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4HliLjkuqTmmJPmiYDkuIrluILvvIjogqHnpajku6PnoIHvvJowMDIxMD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3MDU4MS42MTbkuIflhYPjgII8L3A+PHA+IOWFrOWPuOeahO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S4reWwj+WwuuWvuO+8iDEw6Iux5a+45Lul5LiL5Li65Li777yJ5bmz5p2/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55SoSVRP5a+855S1546755KD44CB5b2p6Imy5ruk5YWJ54mH77yIQ0bvvInjgIFU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6Z2i5p2/5ZKM55S15a655byP6Kem5pG45bGP77yI55uu5YmN5Lul5Lit5aSn5bC65a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Li777yMMTAtMjfoi7Hlr7jvvInvvIzlj6/mj5DkvpvlrozmlbTnmoTlubPmnb/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ZDmlpnnmoTmioDmnK/op6PlhrPmlrnmoYjjgILkuqflk4Hop4TmoLzlk4Hnp4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lubPmnb/nlLXohJHjgIHop6bmjqfnrJTorrDmnKznlLXoh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rqHnrpfmnLrnrYnmtojotLnnlLXlrZDlupTnlKjpoobln5/lj4rovabovb3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6rooajjgIHljLvnlpfjgIHlt6XkuJrmjqfliLbpnaLmnb/nrYnlupTnlKj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5YWs5Y+45oyB57ut5LiT5rOo5LqO5bmz5p2/5pi+56S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2Q5paZ5Y+K6Kem5o6n5Zmo5Lu25Lqn5ZOB55qE56CU5Y+R5ZKM55Sf5Lq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eq5Li75a6M5pW05o6M5o+h5bmz5p2/5pi+56S66KGM5Lia5YmN5q61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6C5ZWG77yM5Lmf5piv5Zu95YaF6Ieq5Li75o6M5o+h5om56YeP55Sf5LqnVE7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VE7lnovjgIFDU1RO5Z6LSVRP5a+855S1546755KD5Y+K5b2p6Imy5ruk5YWJ54m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6C5a6277yMMjAwOOW5tOaIkOS4uuWbveWGheWunueOsOW9qeiJsua7pO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FRGVC1BcnJheeWFqOmDqOiHquWItueahDIuNeS7o1RGVC1MQ0TpnaLmnb/liLbpgK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oh6rkuLvnoJTlj5Hlubbmibnph4/nlJ/kuqflhbfmnInlpJrngrnop6b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nlLXlrrnlvI/op6bmkbjlsY/vvIzkuqflk4HnlKjkuo7lubPmnb/nlLXoh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jqfnrJTorrDmnKznlLXohJHnrYnmlrDlhbTmtojotLnnsbvnlLXlrZD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5qE5oqA5pyv5ra155uW6LaF6JaE546755KD5Z+65p2/55qE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L6544CB5oqb5YWJ44CB6ZKi5YyW44CB55yf56m656OB5o6n5rqF5bCE6ZWA6Iac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Zu+5b2i5Yqg5bel44CB5YyW5a2m5rCU55u45rKJ56ev77yIQ1ZE77yJ5oiQ6I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OV5Yi76JqA5oqA5pyv44CB5a696KeG6KeS44CB5Y2K5Y+N5Y2K6YCP5Z6LVEZU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VEZU44CB6JaE5YyW5oqA5pyv44CBQ05D57K+6ZuV44CB5r+A5YWJ5YiH5Ymy44CB5Li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k9H44CBQUZD6ZWA6Iac44CB5YWo6LS05ZCI562J5LiA57O75YiX57K+5a+G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rmOW6pumHjeinhuaWsOS6p+WTgeOAgeaWsOW3peiJuuOAge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WPke+8jOS7peiHquS4u+aOjOaPoeaguOW/g+aKgOacr+S9nOS4u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WKm++8jOWFrOWPuOiHquS4u+eglOWPkeWHuuS4gOS9k+WMlueUteWuueW8j+inpuaR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9HUy9PR03nu5PmnoTvvInkuqflk4HvvIzmi6XmnInoh6rkuLvnn6Xor4bkuqfmn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ogIzkuJTmi6XmnInku47njrvnkoPln7rmnb/oh7PmiJDlk4HnmoTlhajliL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q5nlvI/kuqTku5jkvpvlupTnmoTkvJjlir/jgILmiKroh7P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HnlLPor7fjgIHmjojmnYMyOTDlpJrpobnkuJPliKnjgILlhazlj7jlhbf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jgIHmlrDmioDmnK/nmoTlvIDlj5Hog73lipvvvIzmr4/lubT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yMDDlpJrnp43jgII8L3A+PHA+5YWs5Y+45YW35pyJ5a6M5ZaE55qE5rOV5Lq6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ZKM56eR5a2m55qE5Lqn5ZOB6LSo6YeP566h55CG5L2T57O777yM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BVEYxNjk0Oei0qOmHj+S9k+ezu+iupOivgeWSjElTTzE0MDAx546v5L+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6LSo6YeP56iz5a6a5LyY5byC44CC5oiq5q2i55uu5YmN5YWs5Y+4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GU5oOz77yITGVub3Zv77yJ44CB5oOg5pmu77yISFDvvInjgIHmiLTlsJTvvIhE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6GV77yIQVNVU++8ieOAgeWNjuS4uuOAgeWwj+exs+etieWcqOWGhe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a2iOi0ueexu+eUteWtkOS6p+WTgeWTgeeJjOWOguWVhuW7uueri+i1t+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4guWcuumcgOaxguWJjeaZr+W5v+mY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Jnay01NjEw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mdrLTU2MTA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41C2722A0B74DBCD98D5909F2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