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3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4C7A5744057171308452EAAC1C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4C7A5744057171308452EAAC1C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mVva2HlgI3nm4rlur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ZuG56CU5Y+R44CB55Sf5Lqn44CB6ZSA5ZSu5Y+K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bq35aSN55CG55aX57G75Yy755aX5Zmo5qKw5Lqn5ZOB5Y+K6L+Q5Yqo5YGl6Lqr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i26YCg5ZWG77yM6auY5paw5oqA5pyv5LyB5Lia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bm+W3neWNg+mHjOWAjeebiuW6t+WMu+eWl+enkeaKg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aYr+mbhueglOWPke+8jOeUn+S6p++8jOmUgOWUruWPiuacje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6t+WkjeeQhueWl+exu+WMu+eWl+WZqOaisOS6p+WTgeWPiui/kOWKqOWBpei6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eahOWItumAoOWVhu+8jOWcqOWkmuW5tOeahOWPkeWxleWOhueoi+S4r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+e7iOS4k+azqOS6juW6t+WkjeeQhueWl+iuvuWkh+eahOeglOWPkeWSjOWItumA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rOWPuOW3suaLpeacieWAjeebiuW6t2Jlb2th5ZOB54mM5Lit6aKR55S155aX5Lu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KR5rK755aX5Luq77yJ44CB5bmy5raJ5rOiKOW5suaJsOeUtSnjgIHmsLTljovlvI/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orjgIHnqbrmsJTms6Lljovlipvmsrvnlpfku6rvvIjogqLkvZPliqDljovnkIbnlp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njgIHnu4/nmq7npZ7nu4/nlLXliLrmv4Dku6rjgIHnpZ7nu4/ogozogonnlLXliLr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nl4nmjJvogozkvY7popHmsrvnlpfku6rjgIHmub/ng63mlbfoo4Xnva7jgIH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ZLmuKnonKHnlpfmnLrjgIHnho/okrjmsrvnlpfku6rjgIHmt7HlsYLogozogonmjInm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hETVPvvInjgIHkvr/mkLrlvI/mt7HlsYLogozogonmjInmkanku6rjgIFtaW5p6aK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Luq562J5Lqn5ZOB44CCPC9wPjxwPuWFrOWPuOWdmuaMgeKAnOeQhueWl+W6t+Wk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gaXlurfigJ3nmoTkvIHkuJrkvb/lkb3vvIzku6XluILlnLrkuLrlr7zlkJH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JvmlrDkuLrmoLjlv4PvvIzkuI3mlq3mu6HotrPlrqLmiLfnmoTpnIDmsYL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lKjmiLfnmoTlub/ms5vlpb3or4TjgILlhazlj7jkuKXmoLzotK/lvbvmiafooY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ooYzkuJrmoIflh4bvvIzpgJrov4fkuoZJU085MDAx44CBSVNPMTM0ODX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qTor4HkvZPns7vvvIzlubbmiJDkuLrlm73lrrbpq5jmlrDmioDmnK/kvIHkuJrjgI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4oCc5Lul5Lq65Li65pys4oCd55qE57uP6JCl55CG5b+177yM5LiO5pe25L+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yd552A5LiT5Lia5YyW44CB5Zu96ZmF5YyW55qE5pa55ZCR6L+I6L+b77yB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6ZmF5bq35aSN55CG55aX5Lqn5ZOB5L6b5bqU5ZWG55qE5oS/5pmv6ICM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ZW9rYWJ5ay02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CI+aHR0cHM6Ly9kcWNtLm5ldC93ZW5hbi9iZW9rYWJ5ay02NTc1M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4C7A5744057171308452EAAC1C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