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1BFFBB221052AF3C76FAF430EC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1BFFBB221052AF3C76FAF430EC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mL5aauU1dFTk5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qazkvIHmnI3oo4XmnInpmZDlhazlj7jmmK/kuIDlrrbpm4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qflk4Horr7orqHlvIDlj5HjgIHnlJ/kuqfliLbpgKDjgIHokKXplID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oXooaPkvIHkuJrvvIznlJ/kuqfnu4/okKXkuqflk4HljIXmi6zmlofog7j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ms7PooaPjgIHmnZ/ouqvooaPjgIHnnaHooaPjgIHlrZXlpocv5ZO65Lmz5Zu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aXtuWwmuOAgeaWsOasvuaWsOmiluOAgeeJqeaWmeS8mOi0q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HtO+8jOi/nOmUgOazleWbveOAgeilv+ePreeJmeOAgeazouWFsO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OAgee+juWbveOAgeW3tOilv+OAgea+s+Wkp+WIqeS6muOAgeaWsOilv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mprOadpeilv+S6muetieWbveWutuWSjO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kuovmnI3oo4XnlJ/kuqcyMOWkmuW5tO+8jOWcqOS4reWbvea3seWcs+WFieaYj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o+WfuuWcsOiuvuaciTIwMDAw5aSa5bmz5pa557Gz55qE56CU5Y+R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Y55So5ZGY5bel6L+RMTAwMOWkmuS6uuOAguWFrOWPuOiHtOWKm+aPkOWNh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0qOmHj++8jOS4jeaWreW8lei/m+e7j+mqjOS4sOWvjOeahO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Im+mAoOS7t+WAvO+8jOaIkOWKn+W7uueri+KAnOaXtuWwmuKAneKAn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S8mOmbheKAneKAnOe7j+WFuOKAneeahOedoeS5i+WmrnN3ZW5ueeOAgea2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bmRpZeetieWGheiho+WTgeeJjOezu+WIl++8jOS6p+WTgea3seWPl+WQhOeVjOS6uuWj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uc3dlbm4t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Lmh0bWwiPmh0dHBzOi8vZHFjbS5uZXQvd2VuYW4vc3puc3dlbm4tNDc0Mz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1BFFBB221052AF3C76FAF430EC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