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0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5C9124EF8B485F7AEBD6BA48D5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5C9124EF8B485F7AEBD6BA48D5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HnlLXlrZDnq57mioDkv7HkuZDpg6jvvJr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gInmiYvoi4/lv5fmnpfvvIhJRO+8mlNvdXRod2luZO+8ieato+W8j+WKoOWFp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LuK5pelUkHnlLXlrZDnq57mioDkv7HkuZDpg6j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jZrlj5HmlofooajnpLrvvIznu4/ov4flj4vlpb3msp/pgJrkuI7ljY/llYbvvIzlj4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hL/ovr7miJDkuIDoh7TvvIzoi4/lv5fmnpfvvIhJRO+8mlNvdXRod2luZO+8iUBTb3V0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b08g5q2j5byP5Yqg55ufUkHnlLXlrZDnq57mioDkv7HkuZDpg6joi7Hpm4TogZTnm5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i4Xku7vovoXliqnjgII8L3A+PHA+44CA44CA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IxMjE0LzIwMjIxMjE0c25wanp3ZXpmMDMuanBnIiBhbHQ9IlJB55S15a2Q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77ya6L6F5Yqp6YCJ5omL6IuP5b+X5p6X77yISUTvvJpTb3V0aHdpbmTvv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qDlhaUiIC8+PC9wPlNvdXRod2luZOmAieaJi+eZu+S4ikxQTOi1m+WcuuW3suacieaV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i+WJjeabvuaViOWKm+S6jklH44CBVFTnrYnmiJjpmJ/vvIzlnKjotZvkuov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v4fkuI3plJnnmoTotZvlnLrooajnjrDjgILouqvkuLrkuIDlkI3ogIHlsIbnmoT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kv6Hnp6/lnJ/lj6/kuLrlsbHvvIznp6/msLTlj6/miJDmtbfvvIzmuLTmnJ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lv4XnhLbmm7Tmh4Llvpfnj43mg5zjgILlpoLku4pSQS5Tb3V0aHdpbmTmraP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vvIznm7jkv6HkvZzkuLrlm6LpmJ/kuK3nmoTlpKflk6Xlk6XvvIzmsonnqLPnmo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iJDkuLrpmJ/lj4vku6zlnZrlrp7lj6/pnaDnmoTlkI7nm77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U291dGh3aW5k5Yqg5YWlUkHlpKflrrbluq3vvIzku4rlkI7miJHku6zlubb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jvvIzlhbHli4nlhbHlirH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EwMTc0NDkzMTQ2Lmh0bWwiPmh0dHBzOi8vZHFjbS5uZXQveml4dW4vMTY3MTAx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5C9124EF8B485F7AEBD6BA48D5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