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EB12154CD3D1A93D8B94C84174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EB12154CD3D1A93D8B94C84174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Lic5Y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+vui+vumbhuWbouaXl+S4i+efpeWQjeacrOWcsOWNs+aXtumbtuWU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QuuaJi+mbtuWUruWVhuWSjOWTgeeJjOWVhuetieWQiOS9nOS8meS8tO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ui+vuW/q+mAgeeahOWFqOWbveWNs+aXtumFjemAgee9kee7nO+8jOaPkOS+m+i2heW4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S/nlJ/pspzmnpzolKwv5Yy76I2v5YGl5bq3562J5rW36YeP5ZWG5ZOB5Y2z5pe2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5qE5pyN5YqhPC9zdHJvbmc+PC9wPjxoMj7lk4HniYznroDku4s8L2gyPjxwPu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utuaYr+i+vui+vumbhuWbouaXl+S4i+S4reWbveefpeWQjeeahOacrOWcsOWNs+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W5s+WPsOOAguS6rOS4nOWIsOWutuaQuuaJi+mbtuWUruWVhuWSjOWTgeeJjOWVh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+8jOS+neaJmOi+vui+vuW/q+mAgeeahOWFqOWbveWNs+aXtumFjemAg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a2iOi0ueiAheaPkOS+m+i2heW4guS+v+WIqeOAgeeUn+mynOaenOiUrOOAge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OAgemynOiKseibi+ezleOAgeeDmOeEmeiMtueCueOAgeWutuWxheaXtuWwmu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+WVhuWTgee6pjHlsI/ml7bphY3pgIHliLDlrrbnmoTmnI3liqHkvZPpqoz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zkuJzliLDlrrboh7Tlipvkuo7mj5DkvpvlhajpnaLlrozlloTnmoTmlbDlrZfljJ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lkozns7vnu5/ljJblt6XlhbfvvIzkvJjljJbov5DokKX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aXnuqbmlYjnjofvvIzliqnlipvpm7bllK7llYblkozlk4HniYzllYbnmoTlhajmuK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ovazlnovjgILmiKroh7MyMDIw5bm05LiA5a2j5bqm77yM5Lqs5Lic5Yiw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aG55uW5YWo5Zu9NzAw5aSa5Liq5Y6/5Yy65biC44CC5oiq6IezMjAyMOW5tDPmnIgz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uWNgeS6jOS4quaciO+8jOS6rOS4nOWIsOWutuW5s+WPsOa0u+i3g+eUqOaIt+aVsOi+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IfvvIzmtLvot4Ppl6jlupfmlbDotoXov4c4LjnkuIfkuK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kZGotNzE2MT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ZGRqLTcxNj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EB12154CD3D1A93D8B94C84174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