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EDD74F948A3B6F5539CD0B6E19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DD74F948A3B6F5539CD0B6E19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2+WXVz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mnb7np5HmioDmmK/ln7rkuo7kurrohLjor4bliKvlkozlv6vpgJLmn5z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zku7bmj5DkvpvllYbjgIHova/ku7blvIDlj5HllYbjgIHmlbTkvZ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m4blpKfmlbDmja7liIbmnpDjgIHova/noazku7blvID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mnI3liqHkuo7kuIDkvZPnmoTnianogZTnvZHkvIHkuJrvvIzlm73lrrbpq5jml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iA44CB5Lq66IS46K+G5Yir5pyN5Yqh44CC5pCt6L295Lq66IS4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mz5Y+w5ZKM5LyB6aKG5pm66IO95Yqe5YWs5bmz5Y+w77yM5p6E5bu65Lu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Zy65pmv5bqU55So5pyN5Yqh55qE55Sf5oCB5ZyIOzwvcD48cD7kuoz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vvJrln7rkuo7np7vliqjnq6/nmoTkvIHkuJrnrqHnkIblubPlj7Dlj4r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nrqHnkIbns7vnu5/vvIzljIXmi6zkurrohLjor4bliKvpl6jnpoEv6ICD5YukL+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OAgemhueebrueuoeeQhuOAgee7qeaViOeuoeeQhuOAgeWkmuWqkuS9k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ci+adv+OAgei9pui+hueuoeeQhuezu+e7n+OAgeaZuuiDveW/q+mAkuaf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OAgjwvcD48cD7kuInjgIHmmbrog73lv6vpgJLmn5zmnI3liqHjgILkuLrnian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pL7ljLrkuJrkuLvjgIHlv6vpgJLlhazlj7guLi7miZPpgKDmmbrog73lv6vpgJ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jnq68s6K6p5o6l5pS25b+r6YCS5LiN5YaN5Y2V5LiA77yM5Liw5a+M55qE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6iz5a6aOzwvcD48cD7lhazlj7jmiJDnq4vkuo4yMDAx5bm077yMMDn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lrofmnb7vvIzkvY3kuo7mna3lt57oia/muJrvvIzku4vkuo7moqbmg7P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oJblsI/plYfkuYvpl7TvvIzlt6XljoLov5Ez5LiH5bmz5pa557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3l1c29uZy0xMjE2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3l1c29uZy0xMjE2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DD74F948A3B6F5539CD0B6E19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