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882E9909BCAF15E1FDC63C5BC5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882E9909BCAF15E1FDC63C5BC5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y65b+r54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I/ljLrlv6vngrnmmK/kuIDkuKrnpL7ljLpPMk/np7vliqjotK3nian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J/pspzpo5/lk4HjgIHml6XnlKjnmb7otKfnmoTlnKjnur/otK3kubD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q/54mb6ZuG5Zui5piv5LiA5a625ra155uW6YeR6J6N5oqV6LWE44CB5ri45oi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B5Yib5Lia5a215YyW562J5aSa56eN5Lia5Yqh55qE5LyB5Lia77yM5oiQ56uL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OAguWFrOWPuOeUseS6kea4uOaOp+iCoShGb3JnYW1lKembhuWbouiBlOWQiOWIm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5v+W3nuiPsumfs+S/oeaBr+enkeaKgOaciemZkOWFrOWPuOWIm+Wni+S6uum7hOWH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Im+eri+OAguWFrOWPuOaAu+mDqOS9jeS6juW5v+W3nuWkqeays+aZuuaFp+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S4uuKAnOS4uueUqOaIt+WIm+mAoOS7t+WAvOKAneeahOe7j+iQpeeQhuW/t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MluaOmOeUqOaIt+mcgOaxgu+8jOmAmui/h+S4k+S4mueahOWboumYn+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Jr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ODcuaHRtbCI+aHR0cHM6Ly9kcWNtLm5ldC93ZW5hbi94cmtkLTg3OTg4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882E9909BCAF15E1FDC63C5BC5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