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0A4105B359565D53C7244F5BAA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0A4105B359565D53C7244F5BAA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SQ54SK5o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plJDmiJDnq4vkuo4yMDAy5bm077yM5Y2g5Zyw6Z2i56evMjE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zMDEwLjU25LiH5YWD77yM5piv5LiA5a625Lit5aSW5ZCI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6IGM5belMTUw5L2Z5Lq644CCPC9wPjxwPuaWsOmUkOaYr+S4gOWutumbhu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jueEiuiHquWKqOWMluijheWkh+OAgemTnemSjuaWmeWPiumTnemSjuWJguOAgemTnOmS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mTnOmSjuWJguS4gOS9k+eahOWFqOS6p+S4mumTvuWFrOWPuOOAguWFrOWPu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+8jOacieecgee6p+S8geS4muaKgOacr+eglOWPkeS4r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jq+WQjuW3peS9nOerme+8jOaYr+ihjOS4muagh+WHhui1t+iNieWNle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msb3ovabpoobln5/vvIzlhazlj7jlt7LkuI7kuLDnlLDjgIHmnKznlLDjgIHml6X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oh6rovr7jgIHkuInoj7HjgIHlpKfkvJfjgIHpgJrnlKjjgIHnpo/nibnjgIHmr5T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rYnmsb3ovabkuIDnur/phY3lpZfllYblkIjkvZzvvJvlnKjlrrbnlLXpoobln5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kuI7lpKfph5HjgIHkuInoj7HjgIHlr4zlo6vpgJrjgIHml6Xnq4vjgIHmnb7kuI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p3jgIHnvo7nmoTjgIHmoLzlipvjgIHmtbflsJTjgIHkuInoirHnrYnlm73pmYX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kIjkvZzjgII8L3A+PHA+5paw6ZSQ5piv5LiA5a625YW35pyJ5Zu96ZmF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5Lqn5ZOB5aSa6aG55oqA5pyv6L6+5Yiw5LqG5Zu96ZmF5rC05bm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Zu96ZmF6ZOd6ZKO54SK5oqA5pyv5LiT5a625Y+K5Zui6Zif77yM5LiO5YWo55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6ZKO54SK6K6+5aSH5oqA5pyv6aG25bCW55qE5pel5pys5aSn6L+b5bel5Lia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ZCI6LWE5YWs5Y+444CCPC9wPjxwPjIwMDjlubTlvIDlp4vvvIzmlrDplJ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jgIHkuIrmtbfkuqTlpKfjgIHmtZnmsZ/lpKflrabjgIHnu43lhbTmlofnkIblra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moKHlu7rnq4vkuoblkIjkvZzlhbPns7vvvIzlj5blvpfkuoblpJrpobnmoKHkvI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oDmnK/mlLvlhbPliJvmlrDmiJDmnpzjgILmlrDplJDlvIDlj5Hkuoboo4XlpIf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obln5/nnIHlhoXpppblj7DlpZfkuqflk4HvvJvml6DohZDomoDpk53pko7mlp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iYLojrflvpflm73lrrbnp5HmioDpg6jotYTliqnpobnnm64z6aG577yM5oul5py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NjDkvZnpobnvvIzlhbbkuK3lj5HmmI7kuJPliKkyNumhueOAgjwvcD48cD7mlrDp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ngavnhLDpko7nhIrpoobln5/ov5EyMOW5tO+8jOW3suaJk+S4i+aJjuWun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OWFrOWPuOato+WkhOS6jumrmOmAn+WPkeWxlemYtuaut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Joai0yODAzO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cmhqLTI4MDM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0A4105B359565D53C7244F5BAA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