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5856F5E4094AAC334F68A7063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5856F5E4094AAC334F68A7063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urXmqKrnp5HmioDmnInpmZDotKPku7vlhazlj7jmmK/kuK3lm73oiLno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pm4blm6Llhazlj7jnrKzkuIPkuIDjgIfnoJTnqbbmiYDkuLrotK/lvbvokL3lrp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sJHlubbph43igJ3lj5HlsZXmiJjnlaXogIznu4Tlu7rnmoTlhajotYTnp5HmioDmsJ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PkuIDjgIfmiYDpnaLlkJHlm73msJHnu4/mtY7kuLvmiJjlnLr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azlj7jjgIIg5YWs5Y+45oiQ56uL5LqOMjAwM+W5tO+8jOS4u+imgeS7juS6i+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ezu+e7n+mbhuaIkOWPiui9r+S7tuW8gOWPkeOAgeW3peS4mu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eWuieWFqOmYsuiMg+ezu+e7n+WPiuawtOS4i+W3peeoi+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hOWIkuiuvuiuoeOAgeW3peeoi+WunuaWveWPiuebuOWFs+aKgOacr+acjeWK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KgOacr+acjeWKoeOAgjwvcD48cD7lhazlj7jms6jlhozotYTph5Ey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oul5pyJ5rmW5YyX5rW35bm/44CB5rmW5YyX5rW355uf44CB5q2m5rG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aSa5a625o6n6IKh5YWs5Y+45Y+K5YiG5pSv5py65p6E44CCMjAxM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aUtuWFpei/h+S6v+OAgiDlhazlj7jmmK/kv6Hmga/ns7vnu5/pm4bmiJD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fliLbmioDmnK/kvIHkuJrvvIzplb/mnJ/kuJPms6jkuo7mlL/lupzlkozkvIH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vvIzlubboh7Tlipvkuo7liKnnlKjnmb3phZLooYzkuJrnlJ/kuqf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jgILlhazlj7jnjrDmnInlkZjlt6UxODDkvZnkurrvvIzlhbbkuK3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5Lq677yM55yB77yI5biC77yJ566h5LiT5a62MuS6uiDvvIzpq5jnuqflt6XnqIvluI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ku6XkuIrlrabljobkurrlkZgzM+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rai0zMDY2NS5odG1sIj5odHRwczovL2RxY20ubmV0L3dlbmFuL3p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5856F5E4094AAC334F68A7063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