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EAF4E19B7AB436B62050336D59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EAF4E19B7AB436B62050336D59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CC5bm/5Z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uqLloILlub/lkYrlt6XnqIv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liLbkvZzjgIHlronoo4Xkuo7kuIDkvZPnmoTnu7zlkIjmgKflhazlj7jkuJ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t6XljoLvvIzkuLvokKXkuJrliqHvvJrlnLDkuqfjgIHphZLlupfjgIHllYbkuJ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jLvpmaLjgIHpk7booYzjgIHkuLvpopjlhazlm63jgIHmma/op4LjgIHlhpnlrZ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r7zop4bniYzmoIfor4bniYznlJ/kuqfkuI7mlr3lt6XjgII8L3A+PHA+5qC55o2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+R5bGV6ZyA6KaB77yM6L+R5bm05Y6C6YOo5Yaz5a6a5oqK4oCcTEVE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oub54mM44CBTEVE5Y+R5YWJ5a2X44CBTEVE5bm/5ZGK5a2X4oCd5YiX5YWl5oiR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LmL5LiA44CC5YWs5Y+45oul5pyJ5LiT5Lia5YyW55Sf5Lqn6K6+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a6M5ZaE55qE566h55CG5Yi25bqm5Y+K6LSo6YeP5L2T57O777yM5oul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5qE5oqA5pyv5byA5Y+R5Lq65ZGY5Y+K5oqA5pyv6L+H56Gs44CB6K6t57uD5p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44CC5qyi6L+O56S+5Lya5ZCE55WM5pyL5Y+L5LiO5YWs5Y+45pC65om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6L6J54WM55qE5piO5a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GdnLTk1OTgzOS5odG1sIj5odHRwczovL2RxY20ubmV0L3dlbmFuL2h0Z2ct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EAF4E19B7AB436B62050336D59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