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B32E2EEFA5237FF6447CE5538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B32E2EEFA5237FF6447CE5538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LuB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kuK3lm73vvIzmnInkuIDmnaHmsZ/vvIzlj6vmuIXmsZ/vvIzlroPlj5H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ganmlr3vvIzmtYHnu4/lrpzmmIzplb/pmLPvvIzlj7fnp7DlnJ/lrrb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mmK/kuIfph4zplb/msZ/nmoTkuIDnuqfmlK/mtYHjgILlsLHmmK/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nibnmrorkuYvlnLDvvIzmnInkuIDkuKrlnJ/lrrbml4/oh6rmsrvl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lb/pmLPjgILov5nph4zlsbHpnZLpnZLjgIHmsLTok53ok53jgIHot6/mvKvmvK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5tOWJje+8jOKAnOmVv+mYs+S6uuKAneW3suWcqOi/memHjOe5geihjeeUn+aB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OhuWPsuOAgeeBv+eDgueahOaWh+WMlu+8jOiuqemVv+mYs+aIkOS6humVv+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WPpOaWh+aYjueahOmHjeimgeWPkea6kOWcsO+8jOiRl+WQjeeahOKAnOmVv+mYs+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VheS5oeOAgeW3tOS6uuaVhemHjOWSjOWcn+WutuaXj+eahOWPkeelp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oLku4rvvIzov5nph4znlJ/mtLvnnYA0MuS4h+Wcn+WutuWEv+Wls+OAguWcqOmVv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TjeWFqOWbveeahOinhOaooeS8geS4muWxiOaMh+WPr+aVsOOAgueEtuiAjO+8j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77yM5Zyo6Led56a76ZW/6Ziz5Y6/5Z+O5LiN6L+c55qE5Zyw5pa577yM5LiA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q2j5byP5oqV5Lqn44CC6L+Z5a625YWs5Y+477yM5bCx5piv5rmW5YyX5Lu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5pyJ6ZmQ5YWs5Y+444CCPC9wPjxwPua5luWMl+S7geS7ge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aYr+S4k+azqOS6juWMl+WGrOiZq+Wkj+iNieeahOeglOWPkeS4ju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k+S4muWMluWOguWutuOAguWFrOWPuOaLpeacieWbveWutuagh+WHhue6p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qjOWupOWPiuaPkOe6r+WMlueUn+S6p+iuvuWkh+OAguaLpeaci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eOr+Wig+euoeeQhuS9k+ezu+OAgeeJqeaWmeihoeeul+WSjOeDremHj+iho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7uueri+S6huWuieWFqOacieaViOeahOmrmOWTgei0qOS/neman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ku4Hku4HnlJ/niannp5HmioDmnInpmZDlhazlj7jmi6XmnInkuIDlrpr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jgIHkuJPkuJrpoobln5/nmoTmioDmnK/kurrmiY3vvIzkuLrkurrnsb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KDmkq3lgaXlurfvvIzmj5DkvpvkvJjotKjnmoTkuqflk4HjgII8L3A+PHA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uB55Sf54mp56eR5oqA5pyJ6ZmQ5YWs5Y+45Ye65ZOB55qE5Yas5ZKM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O5Y2X5Lqs5biI6IyD5aSn5a2m55Sf5ZG956eR5a2m6Zmi5YWx5ZCM5ZCI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uP5qOA6aqM5Li657u/6Imy44CB5a6J5YWo55qE5ZCI5qC8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nN3LTkwMDY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yc3ctOTAw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B32E2EEFA5237FF6447CE5538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