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C9FFCCF4BC8CDF995576409D27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C9FFCCF4BC8CDF995576409D27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my6b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uInoibLpuL3kubPkuJrmnInpmZDlhazlj7jmiJDnq4vkuo4yMDA0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UwMDDkuIflhYPvvIzlubTliqDlt6Xpspzlpbbog73lipsxN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Nl+mYs+W4guaWsOiDvea6kOe7j+a1juaKgOacr+W8gOWPkeWMuue7j+S4gOi3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57uP6L+H5aSa5bm055qE5Y+R5bGV77yM5YWs5Y+45bey5oiQ5Li66Zu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aZ56eN5qSN44CB5Yqg5bel77yM5aW254mb55qE6aWy5YW744CB5Z+56IKy5Y+K5L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44CB5Lmz6JuL55m96aWu5paZ55qE55Sf5Lqn56CU5Y+R44CB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2J5oul5pyJ5YWo5Lqn5Lia6ZO+55qE5rKz5Y2X55yB5Yac5Lia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4CCPC9wPjxwPuWFrOWPuOaLpeacieecgee6p+S5s+WTge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iOi/m+eahOS5s+WTgeWKoOW3peiuvuWkh+WSjOS5s+WTgeWKoOW3peW3peiJ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9ouaIkOmynOWltuOAgemFuOWltuOAgei2hemrmOa4qeeBreiPjOWltuOAg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uaWmeOAgeaenOaxgemlruaWmeetieWkmuS4quezu+WIl+i/keeZvuS4q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hazlj7jlp4vnu4jlnZrmjIHigJzlhazlj7gr5Z+65ZywK+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GnOS4muS6p+S4muWMlue7j+iQpeaooeW8j++8jOW7uuiuvuagh+WHhuWMl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tueJm+eJp+WcujEz5Liq77yb5bu66K6+5Lul5Li76JCl4oCc54mb5aW2K+mdouWM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mUgeW6lzEyMDDkvZnlrrbvvIzmnInmlYjlnLDkv4Pov5vkuoblub/lpKf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ppa7po5/okKXlhbvnu5PmnoTnmoTmlLnlloTvvIzlhYXliIblj5HmjKXkuo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vpDlsITluKbliqjkvZznlKjjgII8L3A+PHA+6YCa6L+H5a6e5pa95aW255W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bel56iL77yM5LiN5pat5bim6aKG5ZGo6L65576k5LyX6ISx6LSr6Ie05a+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a+85Lqn5ZOB4oCc5LiJ6Imy6bi94oCd54mM57O75YiX5ray5oCB5aW277yM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OB6LSo44CB6L+H56Gs55qE6LSo6YeP44CB5LyY6LSo55qE5pyN5Yqh5ZK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5ruh6Laz552A6LaK5p2l6LaK5aSa55qE5raI6LS56ICF6ZyA5rGC77y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yo5Zu95a6244CB55yB44CB5biC55u45YWz6IGM6IO96YOo6Zeo55qE5oq95qO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77yM5rex5Y+X5bm/5aSn5raI6LS56ICF55qE5Zac54ix5ZKM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2ctMzEyMT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NnLTMxMj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C9FFCCF4BC8CDF995576409D27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