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6:1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8CD0FB6F82A562CF4B9CB08C9E73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8CD0FB6F82A562CF4B9CB08C9E73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6z5pmuQU9QV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ex5Zyz5biC5r6z5pmu5a6e5Lia5pyJ6ZmQ5YWs5Y+45piv5Zu95YaF5LiT5Lia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o+Q5L6b5ZWG77yM5LiT6Zeo5LuO5LqL6IGU572R6Zeo56aB57O757uf6K6+5aSH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44CB6ZSA5ZSu77yM5bm25o+Q5L6b5pW05L2T6Kej5Yaz5pa55qGI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ZOB54mM55qE5rex5Zyz6auY5paw5LyB5Lia44CCPC9wPjxwPua+s+aZruedgOec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bveaZuuiDveS4gOWNoemAmuW4guWcuumihuWFiOeahOihjOS4muaKgOacr+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t+Wkh+mXqOemgeezu+e7n+S6p+WTgTE15bm055qE56CU5Y+R57uP6aqM77yM5LiN5pat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Ye65paw5byA5Y+R5LqG6IO95aSf5ruh6Laz5biC5Zy66ZyA5rGC55qE6Zeo56aB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7O75YiX5Lqn5ZOB77yM5YW35aSH5oCn6IO956iz5a6a44CB5Yqf6IO95by65aSn44C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iw5a+M44CB5a6a5Yi254G15rS7562J6K+45aSa5LyY5Yq/44CC5Lqn5ZOB5YiG5Li6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6L44CB5qCH5YeG5Z6L44CB5pm66IO95Z6L44CB5Yqf6IO95Z6L44CB5a6a5Yi25Z6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aB57O75YiX77yM5a6e546w5Yqf6IO95pyJ77yaNDg16YCa6K6v44CBVENQL0lQ6YCa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35Y2h5byA6Zeo44CB5a+G56CB5byA6Zeo44CB5Y2h5Yqg5a+G56CB5byA6Zeo44CB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+G56CB5byA6Zeo44CB5Y+M5Y2h5byA6Zeo44CB5aSa5Y2h5byA6Zeo44CB5a6a5pe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o44CB6aaW5Y2h5byA6Zeo44CB5Y+M6Zeo5LqS6ZSB44CB6Ziy5r2c6L+U44CB6KeG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ouN44CB5Zyw5Zu+55uR5o6n44CBTEVE5bGP5pi+56S644CB57uf6K6h6K6h5pWw44C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44CB5beh5pu044CB6Ze45py644CB5qW85bGC5o6n5Yi244CB5bWM5YWl5byP5a6J6K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pm25pi+56S644CB6K+t6Z+z5LqL5Lu25pKt5oql44CB56Gu6K6k6YCa6KGM44CB5Yi3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qyh44CB6ZmQ5pe25Yi35Y2h562J44CC55uu5YmN77yM5r6z5pmu6Zeo56aB5Lqn5ZO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5pWw5Y2B5a625YWs5Y+46LS054mM44CB5pWw55m+5a625YWs5Y+46ZSA5ZS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2B5LiH5a6i5oi355u05o6l5L2/55So77yM5bm/5rOb5bqU55So5LqO5Yqe5YWs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pS/5py65YWz44CB6YeR6J6N5py65p6E44CB546w5Luj5bCP5Yy644CB6Zmi5qCh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62J5LyX5aSa6aKG5Z+f44CCPC9wPjxwPua+s+aZruWFt+Wkh+WbveWGheaegeW8u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geS6p+WTgeeglOWPkeWSjOWIm+aWsOiDveWKm++8jOiDveS4uuaCqOeahOS4i+S4gOS7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PkOS+m+eqgeegtOaAp+ino+WGs+aWueahiOOAgueOsOW3suW9ouaIkOa2teeblumX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e7n+aJgOacieehrOS7tui9r+S7tuezu+e7n+eahOWujOaVtOS6p+WTgeezu+WIl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GhemXqOemgeihjOS4muS4reaKgOacr+S4juS6p+WTgemihuWFiOeoi+W6pumDve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KqOWMluOAgeS6uuaAp+WMluOAgeaZuuiDveWMlueahOWJjeayv++8jOW5tuagke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qOemgeihjOS4mueahOS4u+a1geWTgeeJjOW9ouixoeOAgjwvcD48cD7lpYnooYzigJz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mbrog73mlrDnlJ/mtLvigJ3nmoTkvIHkuJrkvb/lkb3vvIzorqnmr4/kuIDkuKrmjqXo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ma7nmoTkurrpg73og73lupTnlKjmmbrog73jgIHliIbkuqvllpzmgqbvvIzku6Xlrp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jgIHlhazlj7jjgIHkuKrkurrlj4rmiYDlpITnpL7kvJrnmoTkupLotaLlhbHoja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liJvmlrDotoXotorjgIHor5rkv6HmnI3liqHigJ3kuLrkvIHkuJrnu4/okKX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Tlipvkuo7pl6jnpoHns7vnu5/nmoTnoJTlj5HjgIHpl6jnpoHkuqflk4HnmoT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oHluILlnLrnmoTmi5PlsZXlj4rpl6jnpoHllK7lkI7nmoTmnI3liqHmlK/mj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ooYzkuJrkuK3ovoPlhbflvbHlk43lipvnmoTkvIHkuJrkuYvkuIDjgILpnaLlr7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l6jnpoHooYzkuJrnmoTlj5HlsZXvvIzmvrPmma7lsIbku6UxMDAl55qE5oqV5YWl77y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Ie05Yqb5LqO5pm66IO95Lqn5ZOB56CU5Y+R44CB5oqA5pyv5Yib5paw44CB5LiT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5ZGo5Yiw5pyN5Yqh562J5pa55pa56Z2i6Z2i55qE5a6M5ZaE5LiO5o+Q6auY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a6e5a6e5Zyo5Zyo55qE5Yqq5Yqb5p2l6K+B5piO5r6z5pmu5YC85b6X5oKo5L+h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yf5b6F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hcGFvc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1NDM0Lmh0bWwiPmh0dHBzOi8vZHFjbS5uZXQvd2VuYW4vYXBhb3B1LTM2NTQzN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8CD0FB6F82A562CF4B9CB08C9E73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