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4 Dec 2022 08:31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C8494C08A21EFBF5913F53A75FB9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C8494C08A21EFBF5913F53A75FB9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ZKM5rG96L2m6YOo5Lu2VGlhbmh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7muKnlt57lpKnlkozmsb3ovabpg6jku7bmnInpmZDlhazlj7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pm4bmsb3ovabjgIHmi5bmi4nmnLrjgIHpq5jpk4HjgIHoiKrnqbrjgIHnn7/mnL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ljovlt6XlhbfjgIHkupTph5HnrYnnsr7lr4bplLvpgKDjgIHph5HliqDlt6XnrYnnoJT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/kuqfjgIHplIDllK7jgIHmnI3liqHkuIDkvZPljJbnmoTnjrDku6Pnp5HmioDlnovm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kvIHkuJrvvIzmmK/lm73lrrbpq5jmlrDmioDmnK/kvIHkuJrjgILlhazlj7jluqfokL3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msZ/nnIHnkZ7lronnu4/mtY7lvIDlj5HljLrpq5jmlrDmioDmnK/kvIHkuJrlm63lj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nLDpnaLnp68xNDAwMOW5s+aWueexs++8jOW7uuetkemdouenrzIwMDAw5bmz5pa5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LWE5LqnMS4z5Lq/5YWD44CCPC9wPjxwPuWFrOWPuOeOsOacieS4gOaUr+aLpeaciemb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glOWPkeWSjOeUn+S6p+iDveWKm+eahOaKgOacr+mYn+S8jeOAguW7uuaciea1meaxn+ecg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rmOaWsOaKgOacr+S8geS4mueglOeptuW8gOWPkeS4reW/g+OAgea4qeW3nuW4gue6p+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KgOacr+eglOeptuW8gOWPkeS4reW/g++8jOW5tuS4lOS4juilv+WuieS6pOmAmuWkp+W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nOW7uueri+axvei9puWFs+mUrumbtumDqOS7tui9u+mHj+WMluWunumqjOWfuuWcsO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Ft+acieWFiOi/m+ajgOa1i+iuvuWkh+S4juS7quWZqO+8jOS4uuS6p+WTgei0qOmHj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WTgei0qOS/neivgeOAgueOsOW3s+iOt+W+lzQ46aG55Zu95a625LiT5Yip5oqA5py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W3sumAmui/h0lTTy85MDAx77yaMjAwMOi0qOmHj+euoeeQhuS9k+ezu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geOAgUlTTy9UUyAxNjk0Oe+8mjIwMTbmsb3ovabooYzkuJrotKjph4/nrqHnkIbkvZPns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HjgIHmoIflh4bljJboia/lpb3ooYzkuLrnoa7orqTjgIHorqHph4/mo4DmtYvkvZPns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HjgIHnn6Xor4bkuqfmnYPnrqHnkIborqTor4HjgIHmtYvph4/nrqHnkIbkvZPns7v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koxJU08vMTQwMDHvvJoyMDE1546v5aKD5L+d5oqk566h55CG5L2T57O76K6k6K+B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u95a625a6J5YWo55Sf5Lqn5qCH5YeG5YyW5LiJ57qn77yI5py65qKw77yJ6K6k6K+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S6p+WTgei0qOmHj+WPr+mdoOOAgeaAp+iDveeos+WumuOAgeWUru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WRqOWIsO+8jOmUgOWUrue9kee7nOmBjeW4g+WFqOWbveWQhOecgeOAgeW4guOAgeiH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MuuWPiue+juWbveOAgeW+t+WbveOAgeWiqOilv+WTpeOAgeaXpeacrOOAgeilv+ePree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RnuWjq+OAgeiKrOWFsOOAgeWKoOaLv+Wkp+OAgeS/hOe9l+aWr+WSjOS8iuacl+etie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S6p+WTgeS4u+imgeS4uuS4lueVjDUwMOW8uuS8geS4muKAlOKAlOe+juWbvee6pue/s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lsJTlhazlj7jjgIHnvo7lm73ph5HniZvlhazlj7jjgIHnvo7lm71FTUVSU09O44CB5b63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5Z+D5a2a77yIWkbvvInlhazlj7jjgIHlvrflm71LTk9SUuOAgeW+t+WbvUVEU0NIQe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v+Wkp1BBTkdFT+OAgeWKoOaLv+Wkp0ZOR+OAgeWKoOaLv+Wkp05PUlRSQUvlj4rlm73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ZXopb/ms5Xlo6vnibnpvb/ova7mnInpmZDotKPku7vlhazlj7jjgIHnuqbnv7Au6L+q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Sp5rSl77yJ5Lqn5ZOB56CU56m25byA5Y+R5pyJ6ZmQ5YWs5Y+444CB5Lit5Zu96YeN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5aSn5ZCM6b2/6L2u5pyJ6ZmQ5YWs5Y+444CB5rWZ5rGf5q2j5rOw55S15Zmo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44CB5YyX5Lqs5YyX6b2/5pyJ6ZmQ5YWs5Y+444CB6ZW/5pil5LiA5rG9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YWs5Y+444CB5LiK5rG96ZuG5Zui5YWs5Y+4562J5aSW6LWE5LyB5Lia44CB5Lit5aSW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LyB5Lia5Y+K5Zu95YaF5Zu95pyJ5aSn5Z6L5LyB5Lia6YWN5aWX44CC5YWs5Y+46L+Y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eq5Li75Ye65Y+j57uP6JCl5p2D44CC5YWs5Y+46KKr576O5Zu957qm57+wwrfov6r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oa7orqTkuLrlhajnkIPkvpvlupTllYb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RocmNianRpLTg0MTUz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yY2JqdGktODQxNT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C8494C08A21EFBF5913F53A75FB9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