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3A932B25D5B10F9016617A3C81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3A932B25D5B10F9016617A3C81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bm/5Y+u5Y+uREVFUlR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MjAxNOW5tOWIm+eri+eahOe6uOWwv+ijpOaWsOa9ru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+8jOS4k+S4muaPkOS+m+e6uOWwv+ijpC/mub/lt74v5rSX5oqkL+ajieaflOW3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Tgei0qOWptOerpeS6p+WTgeWSjOacjeWKoeeahOS6kuiBlOe9keWFrOWPu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sI/pub/np5HmioDmmK/kuIDlrrb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j5Dkvpvpq5jlk4HotKjlqbTnq6Xkuqflk4HlkozmnI3liqHnmoTkupLogZTnv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6Xnu5nlrp3lrp3mnIDlpb3nmoTlhbPniLHkuLrkvb/lkb3vvIzorqnmlrD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3lrp3kuIDotbflv6vkuZDmiJDplb/jgII8L3A+PHA+5L2c5Li65LiA5a62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ig6YGT5YW06LW355qE5LqS6IGU572R5ZOB54mM6ZuG5Zui77yM5bCP6bm/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iQ5Li65q+N5am06KGM5Lia6aKG5a+86ICF77yM6YCa6L+H5aSa5Liq5aS0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rOo5LqO5pyN5Yqh5q+N5am05Lq6576k44CC5YWs5Y+45oul5pyJ5p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m05bm85YS/57q45bC/6KOk5LiT5a625ZOB54mM77yM5bCP6bm/5Y+u5Y+u44CC5Li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J5oWV5pav5YWs5Y+45ZCI5L2c77yM6L+Q6JCl5aup55qu6IKk5a6J5YWo5oqk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W5tb3Vz5ZOB54mM55qE5q+N5am055So5ZOB44CCPC9wPjxwP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ImumcgOOAgemrmOmikeOAgeWkjei0reeahOWptOW5vOWEv+S6p+WTgeWSjOWxh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e6uOWwv+ijpOOAgea5v+W3vuOAgea0l+aKpOOAgeajieaflOW3vu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S6p+WTgeeUqOaWmeWFhei2s++8jOi0p+ecn+S7t+Wunu+8jOiuqea2iOi0ueiA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eedgOecvOedm+mAieOAgjwvcD48cD7nu4/ov4c25bm055qE5Y+R5bGV77y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X5Yiw5LqG5rex5Zyz5Y2r6KeG44CK6L6j5aaI5a2m6Zmi5byA6K++5ZWm44CL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6Im66IqC55uu44CK54iG5qy+5p2l5LqG44CL55qE5o6o6I2Q77yM6I635b6X6L+H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B54OI5YS/5a6d6LSd562J5aS06YOo572R57qi6L6+5Lq655qE5o6o6I2Q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Y57u05ZKM5ZCJ5YWL6Zq96YC4562J5piO5pif5YWs5byA5aW96K+E77yM5pu0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aI6LS56ICF55qE5Zac54ix44CCPC9wPjxwPuS9nOS4uuaWsOeUn+a2iOi0ue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S7o+ihqO+8jOWwj+m5v+WFrOWPuOeZu+S4iui/h+WbvemZheaAp+i0oue7j+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seWbveOAiumHkeiejeaXtuaKpeOAi++8jOWkmuasoeiOt+W+l+eUteWVhuWlpeaWr+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puWlluS6p+WTgeWTgei0qOWkp+WlluOAguaIkOmVv+i/h+eoi+S4re+8jOWwj+m5v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IsOWQiOWKm+i1hOacrO+8jOWxseihjOi1hOacrO+8jOS7peWPiumbt+WGm+WSjOiu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WIm+eri+eahOmhuuS4uui1hOacrOeahOm8juWKm+aUr+aM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xkZGRlZXItMjc1MjM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kZGRlZXItMjc1M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3A932B25D5B10F9016617A3C81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