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C2DD7B83DC9775BE783785847A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C2DD7B83DC9775BE783785847A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Lic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h6HkuJzlsLzlu7rmnZDmnInpmZDlhazlj7jlnZDokL3kuo7mrabmsYnluI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bHlj7DllYbmipXotYTljLrlj6TnlLDlt6XkuJrljLrjgILlhazlj7jmgLvmipXotYQ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rCR5biB77yM546w5pyJ55Sf5Lqn5Z+65ZywMTU1ODDlubPmlrnnsbP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lpJrkurrvvIznoJTlj5HkurrlkZjlrabljoblhajpg6jmmK/mnKznp5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t6Xlj4rlt6XnqIvluIjljaDnoJTlj5HkurrlkZjmr5Tkvos1OCX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LrlpKfnmoTmioDmnK/noJTlj5HpmJ/kvI3vvIzmiJDlsLHkuoblh6HkuJzlsL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J3liYLooYzkuJrnmoTpnLjkuLvlnLDkvY3jgII8L3A+PHA+5YWs5Y+45paw5o6o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6L55O356CW576O57yd5YmC5piv5LiA5qy+5paw5Z6L6KOF6aWw55O356CW57yd6Z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77yM5rqQ6Ieq5LqO5b635Zu95YWI6L+b5oqA5pyv5ZKM6YW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Zu95a62546v5L+d6LSo6YeP5qOA5rWL77yM56ym5ZCI44CKZ2IxODk4My0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So6YeP5qOA5rWL5qCH5YeG77yM6IO95aSf6auY5pWI6Kej5Yaz5pmu6YGN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7yd6ISP6buR5Y+I6Zq+5Lul5riF5rSB55qE6Zq+6aKY44CCPC9wPjxwPuWHoe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e8neWJguacieS4iueZvuenjemjjuagvOWumuS9je+8jOS4iuWNg+enjeeahOiJsuW9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gei0qOiHqueEtue7huiFu++8jOiDveWkn+a7oei2s+S4jeWQjOmhvuWu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OAguS6p+WTgeiHquS4iuW4guS7peadpemUgOWUruiHs+a5luWMl+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S4iua1t+etiTMw5aSa5Liq5Zyw5Yy677yMMTAw5aSa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yY6Imv55qE5oCn6IO977yM5LyY5oOg55qE5Lu35qC877y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YWo5Zu95omA5pyJ5a6i5oi355qE5LiA6Ie05aW96K+E44CCPC9w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HoeS4nOWwvOW7uuadkOaciemZkOWFrOWPuOWwiuW0h+edgOKAnOi4j+WunuOAg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0o+S7u+KAneeahOS8geS4mueyvuelnu+8jOW5tuS7peivmuS/oeOAgeWFsei1o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WFqOaWsOeahOeuoeeQhuaooeW8j++8jOWujOWWhO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IsOeahOacjeWKoe+8jOWNk+i2iueahOWTgei0qOS4uueUn+WtmOagueacrOOAgu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aXouenieaJv+S6huS4reWbveS8mOengOS8oOe7n+aWh+WMlu+8jOWPiOezheWQi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FiOi/m+aAneaDs++8jOS7juWug+eahOivnueUn+WwseWGs+WumuS6huWug+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mdnuWHoeWcsOS9jeOAgjwvcD48cD7po57puJ/nmoTmoqbmg7PlnKj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moTmoqbmg7PlnKjlpKfmtbfvvIzpgZPot6/nmoTmoqbmg7PlnKjov5zmlrn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LznmoTmoqbmg7PlnKjkuJbnlYzjgILlh6HkuJzlsLzlsIbkuIDlpoLml6LlvoDlnL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kuLrkvJjotKjnvo7nvJ3liYLkvpvplIDllYbigJ3kuLrkvIHkuJrmhL/mma/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igJzorqnoo4Xkv67mm7Tlroznvo7igJ3nmoTkvb/lkb3vvIzkuI3mlq3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nmoTliKnnm4rlkozlr7nlroznvo7nmoTov73msYLkuI3mh4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kbi02ODg1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ZG4tNjg4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C2DD7B83DC9775BE783785847A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