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D93390F1BF066F21A1AB037BB4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D93390F1BF066F21A1AB037BB4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zdGluZeicnOS4neWp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g45bm077yM5rOw5Zu95Zu95rCR5b2p5aa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qn5ZOB56CU5Y+R44CB55Sf5Lqn44CB6ZSA5ZSu5Li65LiA5L2T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yW5aaG5ZOBL+aKpOiCpOWTgS/pppnmsLQv5aS05Y+R5oqk55CG5ZKM6Lqr5L2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YiX5Lqn5ZOB55qE5LiT5Lia5L6b5bqU5ZWG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k1pc3RpbmXmmK/ljJblpoblk4Hlhazlj7jnmb7nibnlqIHvvIjms7D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ml5fkuIvnmoTlk4HniYzvvIzliJvlu7rkuo4xOTg45bm077yMI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FqOeQg+Wls+aAp+aPkOS+m+abtOmrmOi0qOmHj+eahOe+juWmhuS6p+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bve+8jCBNaXN0aW5l5YyW5aaG5ZOB6YCC55So5LqO5LiN5ZCM5raI6LS56ICF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7oei2s+S6huS4jeWQjOW5tOm+hOWxguOAgeS4jeWQjOaVmeiCsuiDjOaZr+WPi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jOmihuWfn+W3peS9nOeahOWls+aAp+WvueS6juW9qeWmhuS6p+WTge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NaXN0aW5l5Lqn5ZOB5ZOB56eN6LaF6L+HMTIwMDDnp43vvIwg5YyF5ou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IOWmguWMluWmhuWTgeOAgeaKpOiCpOWTgeOAgemmmeawtOOAgeWktO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SjOi6q+S9k+aKpOeQhuezu+WIl+etieOAgk1pc3RpbmXkuqflk4HlhbfmnIn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7fmoLzlrp7mg6DvvIwg5LiU5ZOB6LSo5p6B6auY77yMIOa7oei2s+S6huWFqOeQ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cgOaxgu+8jOOAguWboOatpE1pc3RpbmXlnKjlm73pmYXkuIrkuqvoqo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sKTlhbbmmK/kuprmtLLlnLDljLrlj4rmrKfmtLLlnLDljLrjgII8L3A+PHA+TWl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r+azsOWbveWbveawkeW9qeWmhuWTgeeJjO+8jOWcqOazsOWbveacieS4gOWPpeivne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KAnOacieazsOWbveS6uueahOWcsOaWue+8jOWwseaciU1pc3RpbmXljJblpoblk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pKfooZfkuIrvvIzov5jmmK/pq5jpgJ/ot6/ovrnnmoTlt6jluYXmtbf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ajph4znmoTop4bpopHlub/lkYrvvIzkuqbmiJbmmK/nlLXop4blub/lkY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BNaXN0aW5l55qE6Lqr5b2x44CCPC9wPjxwPk1pc3RpbmXnmoTlub/lkYrmiY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kurrlhajpg73mmK/ms7Dlm73nmoTkuIDnur/lvZPnuqLmmI7mmJ/vvIzogIz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p/og73or6bnmoTlkI3lrZfvvIzlhajpg73kuI7igJxNaXN0aW5l4oCd6L+Z5Li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+G5YiH55qE6IGU57O777yMTWlzdGluZeS5n+aIkOS4uuazsOWbveefpeWQj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OAgjwvcD48cD5NaXN0aW5l5oul5pyJ5LiT6Zeo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6CU5Y+R5Lqn5ZOB77yM5Yeg5LmO5q+P5aSp6YO96IO956CU5Y+R5Ye6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5ZOB44CC5LiN5LuF56CU5Y+R6YCf5bqm5b+r77yM5Zyo5Lqn5ZOB6LSo6Y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dGluZeS5n+S/neaMgeedgOi2hemrmOeahOawtOWHhuOAgjwvcD48cD5NSVNUSU5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qn5ZOB6YO95piv5Lil5qC85omn6KGM55SxRkRB77yI6aOf5ZOB5ZKM6I2v5ZO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A77yJ5Yi25a6a55qE55Sf5Lqn5qCH5YeG5p2l55Sf5Lqn55qE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lTTzkwMDLlkoxHTVDvvIznu4/ov4fkuoZRQ+S4peagvOi0qOajgOWQju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4guWcuuOAguWQjOaXtuaLpeacieWbvemZhea1i+ivleacuuaehOiupOivge+8iC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cGluIENvbnRyb2zjgIHlvrflm71EZXJtYSBDb25zdWx0IEluc3RpdHV0Ze+8ieOAg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bvemZheiupOivgeeahOagh+WHhu+8jOS4uua2iOi0ueiAheaPkOS+m+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W6pueahOS/nemanOOAgjwvcD48cD7ms7Dlm73nmoTmsJTlgJnmub/ng60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dGluZeeahOW9qeWmhuS6p+WTgemSiOWvueW9k+WcsOeJueauiueahOawlOWAmeeOr+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S6uueahOW6lOWvueaWueazleOAguS6p+WTgemZpOS6humVv+aXtumXtOS4jeaY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uWklu+8jOi/mOaciemYsuawtOOAgemYsuaxl+OAgemYsuaZleafk+etieeJueeC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JsueahOi0tOWQiOaAp+abtOaYr+iuqeWmhuWuueaYvuW+l+aXoOavlOeyvuiHt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eyieS4neS7rOemgeatok1pc3RpbmXmjaLljIXoo4XjgIHmjaLphY3mlrnjgI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ajkuJbnlYzmgZDmgJXmnInmnoHlsJHnmoTljJblpoblk4Hlk4HniYzog73lg49N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5LiA5qC36IO95Zyo6aG+5a6i5b+D55uu5Lit5Y2g5pyJ5aaC5q2k6YeN6KaB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piv55Sx5LqO5b+g5a6e55qE6aG+5a6i5Lus55qE5pSv5oyB77yM5Lqn5ZOB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TWlzdGluZeW+l+S7peaIkOS4uuazsOWbveWPl+asoui/jueahOWMluWmhu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WlzdGluZWwt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Lmh0bWwiPmh0dHBzOi8vZHFjbS5uZXQvd2VuYW4vbWlzdGluZWwtNTc3OT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D93390F1BF066F21A1AB037BB4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