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109FCDE1701C2E78CFEB9CADD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109FCDE1701C2E78CFEB9CADD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4aK5p2/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mrKLkuZDnhorigJ3lk4HniYzljp/mnZDmlpnlnYfmmK/ku47nvo7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nvIXnlLjjgIHms7Dlm73jgIHpnZ7mtLLmnKjmnZDln7rlnLDov5v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mnKjmnZDvvIzlpoLmn57mnKjjgIHnuqLmqaHjgIHmnqvmnKjjgIHmoabmnKjjgIH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HmsLTmm7Lmn7PjgIHmn5rmnKjjgIHpu5Hog6HmoYPjgIHmspnmr5TliKnnrY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h6rljp/lp4vmo67mnpfnmoTmnKjmnZDln7rlnLDkv53miqTljLrvvIzlnKjnm5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oJHnp43nmoTkuprng63luKboh6rnhLbnjq/looPph4zplb/miJDvvIzkuqvlj5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mLPlhYnlkozpm6jmsLTvvIzkuqvlj5fmuKnmtqbnmoTmsJTlgJnvvIzml6Dku7vkv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aHmn5PjgILvvIjmj4/ov7Dnvo7lm73jgIHkv4TnvZfmlq/jgIHpnZ7mtLLnrYn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J/kuqfnmoTnjq/looPvvIk8L3A+PHA+5Zyo6L+Z56eN5p2h5Lu25LiL5Ye65Lqn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aSp54S277yM6LSo5Zyw5Z2a5a6e77yM5pyJ5aWH5byC5ZKM576O5Li955qE57q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Lqn5LyY6LSo5p2/5p2Q55qE5LyY6LSo5Y6f5p2Q5paZ44CCPC9wPjxwP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GiuKAneWTgeeJjOaMkemAieWOn+adkOaWme+8jOmcgOimgeWcqOacqOadkOS9k+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dkOe6ueeQhuOAgeacqOadkOi0qOWcsOOAgeacqOadkOaIkOmVv+eOr+Wig+aWu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peagvOajgOmqjOOAgjwvcD48cD7lsbHkuJznpo/ovr7mnKjkuJr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NOaciDE55pel57uP5Li05rKC5biC5bel5ZWG6KGM5pS/566h55CG5bGA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5Y+377yaOTEzNzEzMDA3NDA5Nzg4MjEy77yM5rOV5a6a5Luj6KG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M5oCd5rOV77yM5YWs5Y+45rOo5YaM6LWE5pysNjAwMOS4h+WFg+OAgu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adkOOAgeacqOWItuWTgee7j+iQpeWKoOW3pe+8m+eUn+S6p+OAgemUgOWUruadv+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uWFrOWPuOWNoOWcsDE15LiH5bmz5pa557Gz77yM5Li656ef6LWB5YWw5bGx5Yy6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WH5Luj5bqE5p2R5Zyf5Zyw44CCPC9wPjxwPuWFrOWPuOWni+W7uuS6jjE5OTb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jOaAu+WSjOWHoOS9jeiCoeS4nOWFseWQjOWIm+W7uuS6huS4tOayguemj+i+v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+WOgu+8mzIwMDHlubQ05pyIMTnml6XmiJDnq4vkuLTmsoLluILnpo/ovr7mnK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s6jlhozotYTmnKw1MDDkuIflhYPvvJsyMDAy5bm0OeaciOetueW7uuem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WOgu+8jOWFrOWPuOinhOaooeWunueOsOS6huWkp+WPkeWxle+8mzIwMDblubQxMe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btOWQjeS4uuWxseS4nOemj+i+vuacqOS4muaciemZkOWFrOWPuO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OS4h+WFg++8jOagh+W/l+edgOWFrOWPuOWQkeato+inhOWMluOAgembhuWbouWMl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WPkeWxle+8mzIwMTDlubTlu7rorr7ov57plIHov5DokKXlupfvvIzliJv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ooYzkuJrmlrDnmoTov5DokKXmqKHlvI/vvIzlvIDliJvkuobnu4jnq6/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JsyMDEz5bm0N+aciOazqOWGjOi1hOacrOeUsTUwMOS4h+WFg+WinuiHszI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wyMDE15bm05ZCR5YWo5bGL5a6a5Yi25b+r6KOF5ZC55ZON5LqG5Y+36KeS77yb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rOo5YaM6LWE5pys55SxMjUwMOS4h+WFg+WinuiHszYwMDDkuIf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bGx5Lic56aP6L6+5pyo5Lia5pyJ6ZmQ5YWs5Y+45YiG5Lik5Liq5p2/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/5Z2X5LuO5LqL5a625YW35p2/44CB6LaF5bmz5p2/44CB5a626KOF5p2/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2/44CB5Yqg6ZW/5p2/55qE55Sf5Lqn5LiO6ZSA5ZSu77yb56ys5LqM5p2/5Z2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YW355qE55Sf5Lqn5LiO6ZSA5ZSu44CC5Lik5p2/5Z2X5YiG5Yir5LiL6K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A5a6k77ya55Sf5Lqn6YOo44CB56CU5Y+R6YOo44CB6YeH6LSt6YOo44CB6ZSA5ZS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6YOo5ZKM5Yqe5YWs5a6k44CC5ZCE5p2/5Z2X54us56uL6L+Q6JCl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ZCE6Ieq55Sf5Lqn57uP6JCl5YiG5bel5piO56Gu77yM5pyJ5Yip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pyd552A5pu05Yqg5LiT5Lia5YyW5pa55ZCR5Y+R5bGV77yM5pyJ5Yip5Lq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n5ZOB55qE5biC5Zy656ue5LqJ5Yqb44CC5Zu65a6a6LWE5Lqn5oqV6LWE57Sv6K6h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Fg++8jOWFtuS4reS4u+imgeiuvuWkh+acie+8mumTuuijhee6vzTmnaHvvIzng6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MuWPsO+8jOWGt+WOi+acujIy5Y+w77yM5raC6IO25py6MTHlj7DvvIznoILoiq/mnLo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C5YWJ5py6MuWPsO+8jOmUr+i+ueacujXlj7DvvIzov57oiq/mnLoz5Y+w77yM57+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NOWPsO+8jOaOqOWPsOmUrzHlj7DvvIzmlbDmjqflvIDmlpnmnLox5Y+w77yM5bCB6L6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+8jOe7hOijheacujHlj7DvvIzmi7zmoYbmnLox5Y+w77yM6Ieq5Yqo6KOB5p2/6ZS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gei+ueacujPlj7DvvIzliqDlt6XkuK3lv4M15Y+w77yM56CC5YWJ5py6MeWP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keacujHlj7DvvIzml4vovazmnLoy5Y+w44CC5Z+65pys55Sf5Lqn6L2m6Ze0NeW6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4NTAw5bmz57Gz77yb5LuT5bqTODYwMOWkmuW5s+exs++8jOWKnuWFrOalvOS6j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YwMDDlubPnsbPvvIzlrr/oiI3mpbzlj4rlhbbku5Y4MDAw5bmz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HhiYy01MjE2N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HhiYy01MjE2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109FCDE1701C2E78CFEB9CADD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