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3:4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CB83DC9243603FFD07923B4DA037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CB83DC9243603FFD07923B4DA037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mxlbnppZWNMZW5zb25p5YWw6Iq35aa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lub/lt57luILov5vlvrfllYbotLj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05bm077yM5piv5LiA5a625LiT6Zeo5LuO5LqL5aWz5byP55qu5YW35byA5Y+R5ZK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5qE5YWs5Y+444CC57uP6L+H5aSa5bm055qE57uP6JCl77yM5b2i5oiQ5LqG6ZuG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yA5Y+R44CB55Sf5Lqn44CB6ZSA5ZSu44CB54mp5rWB5ZKM5ZSu5ZCO5pyN5Yq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a6M5ZaE6L+Q6JCl5L2T57O744CCPC9wPjxwPjE5OTblubTvvIzlhazlj7j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nmq7pnovlk4HniYxGTEVOWklFQyBMRU5TT05J77yI5rOV5YWw5ae/wrflhbDoi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vvInluK/liLDkuK3lm73jgILlh63nnYDlrozlloTnmoTplIDllK7nvZHnu5zjgIHluIL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gZPlj4rov5DokKXlm6LpmJ/vvIzigJzlhbDoirflpq7igJ3lnKjkuK3lm73luILlnL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YnlvanvvIzkuLrml7blsJrlpbPmgKfluK/mnaXkuobmhI/lvI/nmoTmtarmvKv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nmoToiJLpgILjgII8L3A+PHA+5YWs5Y+45aeL57uI6YG15b6q5ZOB6LSo56ys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P5q2l5b+r6LWw5Y+R5bGV55qE5pa56ZKI44CC5Yiw55uu5YmN5Li65q2i77yM55u0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piv5YWs5Y+455qE5Li76KaB6ZSA5ZSu5qih5byP77yM6aKE6K6h5bCG6Iez5bC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MTAw5a6255u06JCl5bqX55qE6KeE5qih44CC55uu5YmN5bey5Zyo5YWo5Zu95ZCE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t5Z6L5Z+O5biC77yM5aaC5bm/5bee44CB5LiK5rW344CB5p2t5bee44CB6ZW/5r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44CB5rKI6Ziz44CB5ZOI5bCU5ruo44CB5aSn6L+e44CB5a6B5rOi44CB6IuP5be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e44CB5bi45bee562J5Zyw55qE5LiA57q/5ZWG5Zy66K6+5pyJ55u06JCl5LiT5p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QjOaXtu+8jOWFrOWPuOS6jjIwMTLlubTlvIDlp4vlkK/liqjnlLXlrZDllYb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vvIzov5vooYzlhajnkIPnvZHnu5zplIDllK7vvIznur/kuIrkuI7nur/kuIvmjqj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oh7Tlipvkuo7orqnlhbDoirflpq7miJDkuLrlrrbllrvmiLfmmZPnmoTlhaj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k4HniYzjgII8L3A+PHA+5YWw6Iq35aau6IiS6YCC44CB5LyY6ZuF44CB6a2F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Lef5r2u5rWB5q2l5LyQ77yM56uZ5Zyo5pe25bCa5YmN56uv44CC5YWw6Iq35aau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IiS6YCC55qE5pe25bCa5ZOB54mM77yM5pu05piv5LiA56eN6auY5ZOB6LS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CB5bqm55qE5bu25Ly444CCPC9wPjxwPlNUT1JJQSBESSBSRU5BVE/vvIzmmK/lhbDoi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lk4HniYznmoTpppbluK3orr7orqHluIjjgILlvIDpmJTnmoTop4bph47orqnku5bnmoT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ml7bluLjov7jlj5Hlh7rml6DmlbDliJvmhI/ngbXmhJ/vvIzku5blsIblhajnkI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sr7pq5Plt6flppnono3lhaXkuqflk4Horr7orqHkuK3vvIzku6TlhbDoirflpq7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pnovlsaXoiJLpgILml6Dmr5TvvIzorqnlpbPmgKfniLHkuI3ph4r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Iq35aau5biM5pyb6YCa6L+H566A57qm5LyY6ZuF55qE6K6+6K6h5p2l5o+Q5Y2H5aWz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L+h77yM6K6p5aW55Lus5Lul5LyY6ZuF55qE5ae/5oCB6KGM6LWw5Zyo5pe25b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uv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mbGVuemllY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5NDguaHRtbCI+aHR0cHM6Ly9kcWNtLm5ldC93ZW5hbi9mbGVuemllYy05NTI5ND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CB83DC9243603FFD07923B4DA037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