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C46E828B9FCBF46CCED8700F6F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C46E828B9FCBF46CCED8700F6F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ZOB6J225Lyg5aq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kuJzmlrnlk4HonbbmlofljJbkvKDlqpLmnInpmZDlhazlj7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ku6Xlk4HniYzmjqjlub/lj4rmiJjnlaXlqpLkvZPop4TliJL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3liqHpobnnm67vvIzlsIbph5Hono3kuqflk4HkuI7mlrDlqpLkvZPlubPlj7Dmlb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vvIzkuLrlrqLmiLfmj5DkvpvlubPlj7DlvI/nu7zlkIjop6PlhrPmlrnmoYjjgI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6/ntK/kuobkuLDlr4znmoTov5DokKXnu4/pqozlkozlrqLmiLfotYTmupD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k4HniYzmiJjnlaXmjqjlub/jgIHmtLvliqjnrZbliJLmiafooYzjgIHlub/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j5HluIPjgIHlubPpnaLorr7orqHliLbkvZzjgIF2aeW9semfs+inhuinieet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j+acjeWKoeOAgjwvcD48cD7kuJzmlrnlk4Honbbmi6XmnInliJvmhI/ml6DpmZD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6LpmJ/lkozkuJPkuJrnmoTmiafooYzlm6LpmJ/jgILlhbblm6LpmJ/ku6X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u4vmiafooYzlsIbnrZbliJLlkozliJvmhI/nnJ/mraPokL3liLDlrp7lpITvvI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TlqpLkvZPvvIznibnliKvmmK/ph5Hono3nsbvlqpLkvZPnmoTpq5jluqbmiormj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ph4/ouqvmiZPpgKDmiJjnlaXmjqjlub/orqHliJLjgILkuJzmlrnlk4Honb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afmjozmoLjlv4PliJvpgKDmgJ3nu7TjgIHljY/lkIzlm6LpmJ/liJvkvZzjgIH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YTmupDmlbTlkIjogIzlrZjlnKjnmoTlk4HniYzlhazlj7jvvIzlhbbku6XkuJP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rln7rnoYDjgIHku6XkvJjotKjnmoTotYTmupDkuLrlr7zlkJHvvJvlp4vnu4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iJvmhI/jgIHlk4HotKjjgIHmnI3liqHjgIHlj5HlsZXkuLrkuIDkvZP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JPms6jkuo7ooYzkuJrku7flgLznmoTmjJbmjpjkuLrkuK3lm73ph5Hono3nsb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lhbflk4HniYzlvbHlk43lipvnmoTlubPlj7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mcGRjbC04OTM3M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nBkY2wtODkzN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C46E828B9FCBF46CCED8700F6F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