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5:4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C69DCB89675D3E4FF1F9361B037C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C69DCB89675D3E4FF1F9361B037C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rqQ5Yy755a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nvo7lkIjotYTkvIHkuJrmtZnmsZ/lurfmupDljLvnlpflmajmorD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vY3kuo7oqonmu6HlhajnkIPnmoTkurrpl7TlpKnloILigJTigJTmna3lt57vvIzlnLD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opb/lrZDmuZbnlZTjgIHlo67pmJTnmoTpkrHloZjmsZ/ljZflsr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rqQ5YWs5Y+45piv5LiA5a626auY5paw5oqA5pyv5LyB5Lia77yM5Li76KaB5LuO5LqL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Yy755aX5b2x5YOP57O757uf55qE6K6+6K6h44CB56CU5Y+R44CB5Yi26YCg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ZCR5Zu95YaF5aSW5biC5Zy66ZSA5ZSu44CCPC9wPjxwPuW6t+a6kOWFrOWPuOWHreWA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mrmOWxgueVmeWtpuS6uuaJjeWSjOWbveWGhemdnuW4uOaciea0u+WKm+eahOa1meax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peS8geS4mueahOS8mOWKv++8jOaLpeacieWMu+WtpuS/oeWPt+WPiuWbvuWDj+WkhOeQ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WIqeaKgOacr++8jOW5tuaIkOWKn+W8lei/m++8jOW5tuW3suiOt+W+l+WNgeWkmumh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eOAguWFrOWPuOS4juWbveWGhemrmOetiemZouagoeWSjOWkmuWutuefpeWQjeWMu+mZ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+8jOW9ouaIkOWunuWKm+mbhOWOmueahOeglOWPkeWboumYn++8jOW7uueri+S6huW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seWDj+WunumqjOWupO+8jOWKquWKm+aKiuW6t+a6kOWMu+eWl+W7uuiuvuaIkOihjOS4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t+acieeJueiJsueahOeglOWPkeS4reW/g+OAgjwvcD48cD7lurfmupDljLvnlpflnZrm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v6Hoqonoh7PkuIrjgIHlk4HotKjkuIDmtYHjgIHmioDmnK/pooblhYjjgIHmnI3liqH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igJ3vvIzoh7Tlipvkuo7kuI3mlq3lvIDlj5HmlrDkuIDku6PmlbDlrZfljLvlrablvb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s7vliJfvvIzlkIzml7bmoLnmja7lm73lhoXlpJbnlKjmiLfpnIDmsYLvvIz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kuqflk4HjgILlhazlj7jlvJXov5vlm73pmYXlhYjov5vkvIHkuJrnmoTnrqHnkIb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lu7rnq4vlrozlloTnmoTmnI3liqHokKXplIDkvZPns7vvvIzku6XmiZPpgKDlhb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pooblhYjmsLTlubPnmoTmsJHml4/lk4HniYz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t5eWwtMzQwMjUy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5bC0zNDAyN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C69DCB89675D3E4FF1F9361B037C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