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3E9AAA37C3F7B25F5568B69A25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E9AAA37C3F7B25F5568B69A25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W3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IDmtbfmlbDlrZfljLvnlpf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IDmtbfmlbDlrZfvvInmiJDnq4vkuo4yMDAx5bm0MeaciO+8jOWdkOiQveS6j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ieiwt+KAnemrmOenkeWMu+eWl+WZqOaisOWbre+8jOazqOWGjOi1hOmHkTM0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yMDAw5L2Z5bmz5pa557Gz44CCPC9wPjxwPuS4gOa1t+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Jueasp+OAgee+juOAgeaXpeW9kuWbveeahOWtpuiAheS4juWMu+WtpuS4k+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Im+W7uu+8jOaYr+mbhuS6p+OAgeWtpuOAgeeglOS4gOS9k+WMlueah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KAnOatpuaxieWkp+WtpuS4gOa1t+eUn+eJqeWMu+WtpuW3pee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KAneaYr+eUseS4gOa1t+aVsOWtl+S4juatpuaxieWkp+WtpuWFseW7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fuuWcsOOAguWFrOWPuOaxh+iBmuS6huW+rueUteWtkOOAgeiuoeeul+acuu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9seWDj+WtpuOAgeeUn+eJqeWMu+WtpuW3peeoi+OAgeeyvuWvhuS7quWZq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3peeoi+WtpuetieWkmuWtpuenkeS6uuaJje+8jOW9ouaIkOS6huS4gOS4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eaVmeaOiOOAgeWNmuWjq+etiee7hOaIkOeahOeglOWPkeWboumYn+OAguS4gO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S4juS/hOS6peS/hOW3nui+m+i+m+mCo+aPkOWkp+WtpuOAgeWQjOa1juWkp+Wtpu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OAgeWNjuS4reenkeaKgOWkp+WtpuOAgeWMl+S6rDMwMeOAgea5luWMl+ecgeS6uua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tpuaxieWkp+WtpuS4reWNl+WMu+mZouOAgeW5v+W3nuWGm+WMuumZhuWGm+aA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5luWMl+ecgeiCv+eYpOWMu+mZouetieWbveWGheWkluWtpuW6nOWSjOacuuae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vhuWIh+eahOWQiOS9nOS8meS8tOWFs+ezu+OAguWIm+W7uuiHs+S7iuWFse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KgOmDqOWIm+aWsOWfuumHkeOAgeatpuaxieW4guaIkOaenOaOqOW5v+OAgeatpu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IqeaIkOaenOi9rOWMluOAgeeUn+eJqeS6p+S4muS4k+mhueetiemhueebrueah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OAgjwvcD48cD7kuIDmtbfmlbDlrZfoh7Tlipvkuo7oh6rkuLvliJvmlr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lJ/nianljLvlrablt6XnqIvpoobln5/nmoTnoJTnqbbjgIHlvIDlj5HkuI7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jYHkvZnlubTnmoTmvZzlv4PnoJTlj5HvvIzkuIDmtbfmlbDlrZf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mibnlhbfmnInoh6rkuLvnn6Xor4bkuqfmnYPvvIzlm73lhoXpooblhYj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mioDmnK/vvIzlubbmiJDlip/nmoTlsIblhbbkuqflk4HljJbjgIH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Izml7bojrflvpfkuobmuZbljJfnnIHph43lpKfnp5HmioDmiJDmnpzkuInpo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pobnlm73lrrbkuJPliKnlkozova/ku7bokZfkvZzmnYPjgII8L3A+PHA+5Lmz6IW6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O75YiX5Lqn5ZOB5piv55uu5YmN5LiA5rW35pWw5a2X5LiK5biC55qE6YeN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4oCc5aSa5qih5oCB5Lmz6IW66KGA5rCn5Yqf6IO95oiQ5YOP57O757uf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z6IW66KGA5rCn5Yqf6IO95oiQ5YOP57O757uf4oCd44CB4oCc5LiJ566X5a2Q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W65qOA5p+l5Luq4oCd5LiJ5Liq57O75YiX5LqM5Y2B5L2Z5Liq5Z6L5Y+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a5qih5oCB5Lmz6IW66KGA5rCn5Yqf6IO95oiQ5YOP57O757uf4oCd5Yib6YCg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Lmz6IW66KGA5rCn5Yqf6IO95a2m5oqA5pyv44CB5LiJ566X5a2Q5b2i5o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Qui2heaKgOacr+S4ieenjeaooeaAgeeahOiejeWQiOOAgue7j+mUgO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e+8jOS6p+WTgeS7peWFtuiJr+WlveeahOWTgei0qOOAge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+g+mrmOeahOaAp+iDvei1ouW+l+S6huino+aUvuWGm+aAu+WMu+mZou+8iDMwM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WMu+eWl+acuuaehOWPiuWkp+S8l+eahOmdkuedkOOAgjwvcD48cD7kvZ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KzkuIDlj7DigJzkubPohbrooYDmsKflip/og73miJDlg4/ns7vnu5/igJ3nmoT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DmtbfmlbDlrZflsIbnq4votrPkuo7nlJ/nianljLvlrablt6XnqIv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qfjgIHlrabjgIHnoJTkuIDkvZPnmoTnu7zlkIjkvJjlir/vvIznp6/mnoH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hbfmnInlm73pmYXlhYjov5vmsLTlubPnmoTpq5jnp5HmioDljLvnlp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/lhbTkuK3lm73msJHml4/ljLvnlpfkuqfkuJrjgIHpgKDnpo/npL7kvJrlpKfkvJ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c3otMjEyNjU4Lmh0bWwiPmh0dHBzOi8vZHFjbS5uZXQvd2VuYW4veWhzei0yMTI2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E9AAA37C3F7B25F5568B69A25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