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DEE702AEB5CDECFE6D30D2329A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EE702AEB5CDECFE6D30D2329A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rOwYWxsdGVja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Wl5rOw5Yy755aX57O757uf5pyJ6ZmQ6LSj5Lu75YWs5Y+45piv5LiA5a62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B6IO45oCA5LiW55WM55qE6auY56eR5oqA5Yy75a2m5b2x5YOP5oqA5py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6CU5Y+R44CB5Yi26YCg5ZKM6ZSA5ZSu5Yy755So6LaF5a+856OB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5oiQ5YOP57O757uf77yITVLvvInjgIFY5bCE57q/6K6h566X5py65pat5bGC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IQ1TvvInjgIHmlbDlrZfljJZY5bCE57q/5oiQ5YOP57O757uf77yIRF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oXjgIFQRVQtTVLnrYnpq5jnq6/ljLvlrablvbHlg4/or4rmlq3orr7lpIfmoLjlv4P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mlbTmnLrvvIzlubbmj5DkvpvigJzkupLogZTnvZEr5Lq65bel5pm66IO94oCd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oqA5pyv5pyN5Yqh77yM5Zyo5Lit5Zu95oiQ6YO944CB576O5Zu95YWL6YeM5aS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CU5Y+R5Lit5b+D77yM5Zyo5YyX5Lqs44CB5p2t5bee44CB6YOR5bee562J5Zyw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5oiW5Yqe5LqL5aSE44CCPC9wPjxwPuWFrOWPuOS6jjIwMDflubTlnKjotoX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vZPlkozotoXlr7zno4HlhbHmjK/mlbTmnLrlhbPplK7mioDmnK/poobln5/nmoT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kuIDkuL7miZPnoLTkuoblm73pmYXljLvnlpflt6jlpLTlnKjkuK3lm70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gOacr+OAgeW3peiJuuWSjOW4guWcuuWehOaWre+8jOaIkOS4uuS4reWbvei2heWv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Mr+eahOegtOWGsOiAheOAguaMgee7reeahOaKgOacr+eglOWPkeWSjOWIm+aW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e6v+eahOaJqeW7tu+8jOW6nuWkp+eahOeUqOaIt+WfuuehgO+8jOS9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Mu+eWl+aIkOS4uuWFqOeQg+esrOWbm+WutuaOjOaPoeWkp+WtlOW+hOi2heWvvOej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2heWvvOejgeWFseaMr+aIkOWDj+aVtOacuuezu+e7n+aKgOacr+eah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oJTliLbnmoTljLvnlKjotoXlr7zno4HlhbHmjK/nrYnpq5jnq6/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t7LmiJDlip/ov5vlhaXlm5vlt53lpKflrabljY7opb/ljLvpmaLjgIHljJfkuqwz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kuK3ljZflpKflrabmuZjpm4XljLvpmaLjgIHljY7kuK3np5HmioDlpKflra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LvlrabpmaLpmYTlsZ7ljY/lkozljLvpmaLjgIHkuK3lsbHlpKflrabpmYTlsZ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lm5vlt53nnIHkurrmsJHljLvpmaLjgIHpg5Hlt57lpKflrabpmYTlsZ7pg5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jLvpmaLnrYnlm73lhoXlpJYzMDDkvZnlrrbljLvnlpfmnLrmnoTvvIzlub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LDnvo7lm73jgIHoi7Hlm73jgIHmrKfnm5/jgIHkuJzljZfkuprjgIHkuK3kuJz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mtbflpJbluILl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YWxsdGVjLTk0MDUxNy5odG1sIj5odHRwczovL2RxY20ubmV0L3dlbmFuL2F0YWxsdGVj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EE702AEB5CDECFE6D30D2329A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