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82AA3BC6A76B6E51AEBA1AEA0C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82AA3BC6A76B6E51AEBA1AEA0C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GVS0FOR1NIV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6t+ehleeUteawlOmbhuWbouaciemZkOWFrOWPuO+8iOeugOensOKAnOW6t+eh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KAne+8ieaIkOeri+S6jjIwMTDlubQ55pyI77yM5oC76YOo5L2N5LqO5YyX5Lqs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auY5paw5oqA5pyv5LyB5Lia44CB5YyX5Lqs5biC5LiT57K+54m5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Wz6ZSu6Zu26YOo5Lu26aKG5Z+f55qE5Z+656GA56CU56m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5oiQ5p6c6L2s5YyW77yM5raJ5Y+K5paw5p2Q5paZ44CB5paw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aSH44CB5pm66IO95Yi26YCg562J5aSa5Liq6aKG5Z+f77yM5piv5Zu95YaF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6aKG5Z+f5pm66IO95Yi26YCg57O757uf6Kej5Yaz5pa55qGI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Kr5bel5L+h6YOo5o6I5LqI4oCc5YWz6ZSu6Zu26YOo5Lu25Yib5paw5oiQ5p6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Wx5pyN5Yqh5bmz5Y+w4oCd44CC6ZuG5Zui5ZCE5Z+65Zyw5Z2H5YW35aSH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el5Lia5pm66IO95Yi26YCg55qE6IO95Yqb77yM5b2i5oiQ5LqG6KaG55uW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pyN5Yqh5L2T57O744CC5bq356GV6ZuG5Zui55qE5oqA5pyv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6Iiq56m66Iiq5aSp44CB6IO95rqQ5Yqo5Yqb44CB5Zu96Zi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L2o6YGT5Lqk6YCa44CB5rG96L2m562J6KGM5Lia44CC5raJ5Y+K5aKe5p2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2Q5Yi26YCg44CB5YeP5p2Q5Yi26YCg44CB57u/6Imy5b+r6YCf5Yi26YCg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b5Yi26YCg44CB5q6L5L2Z5bqU5Yqb5qOA5rWL5LiO6LCD5o6n562J5aSa56eN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qOA5rWL5oqA5pyv77yM56ut6K+a5Li65bm/5aSn56eR56CU5py65p6E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NyoyNOWwj+aXtuS4k+S4muaKgOacr+acjeWKoeOAgjwvcD48cD7lurf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srPljZfln7rlnLDkvZzkuLrmsrPljZfnnIHph43lpKflu7rorr7pobnnm67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mbrog73miZPljbDlt6XnqIvmioDmnK/kuK3lv4PvvIzlt7Llu7rmiJDlhbPplK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hajmtYHnqIvmmbrog73liLbpgKDnlJ/kuqfnur/vvIzoh7Tlipvkuo7lhbPplK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uqflk4HnoJTlj5HliLbpgKDvvJvlm5vlt53ln7rlnLDkvZzkuLr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m5vlt53nnIHkuJPnsr7nibnmlrDkvIHkuJrjgIHlm5vlt53nnIHnuqf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pLrojIPljZXkvY3vvIzmmK/opb/ljZfljLrln5/lhpvlt6Xpobnnm67nmoT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mnI3liqHln7rlnLDvvIzlkIzml7bkuZ/mmK/igJzlm73lrrbkuKTmn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obktLTNE5omT5Y2w6Iiq56m65Y+R5Yqo5py65Y+K54eD5rCU6L2u5py656m65b+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m255O35Z6L6Iqv6aG555uu4oCd5Y+R6LW35Lq65LmL5LiA77yb5rGf6KW/5Z+65Z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mw5r2t5biC5Yib5paw5Y+R5bGV5LyB5Lia77yM5Lul5paw5Z6L6YeR5bGe5p2Q5p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77yM57uT5ZCI5aKe5p2Q5Yi26YCg44CB6auY57K+5bqm5pWw5o6n5Yqg5be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I6YeR57K+5a+G5b+r6YCf5oiQ5Z6L562J5YWI6L+b5Yi26YCg5oqA5py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ZO46YCg5bel6Im66L2s5Z6L5Y2H57qn77yM5bm/5rOb5pyN5Yqh5LqO6Iiq5aS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iq5aSp56eR5oqA44CB5Lit5Zu95YW15Zmo562J6YeN54K55Y2V5L2N77y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c5Li65bel5L+h6YOo6K+E5a6a55qE5Zu95a6257qn5pm66IO95Yi26YCg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ul5Y+K6auY56uv6KOF5aSH6L275ZCI6YeR6ZO46YCg5oqA5pyv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6Ie05Yqb5LqO5YWz6ZSu6Zu26YOo5Lu26aKG5Z+f55qE5Z+656G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5ZKM5oiQ5p6c6L2s5YyW77yM5raJ5Y+K5paw5p2Q5pa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aw6KOF5aSH44CB5pm66IO95Yi26YCg562J5aSa5Liq6aKG5Z+f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Lia6L2s5Z6L5Y2H57qn44CC5L2O5bqU5Yqb56CU56m26Zmi6KKr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CG5bel5aSn5a2m5L2O5bqU5Yqb5Yi26YCg5a6e6K6t5Z+65Zyw4oCd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O5bqU5Yqb5aKe5p2Q5LiO54SK5o6l44CB5L2O5bqU5Yqb5Yqg5bel5LiO5Lqn5ZO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qU5Yqb6LCD5o6n44CB5L2O5bqU5Yqb6ZO46YCg5LiO5Zu65YyW44CB5L2O5bqU5Yq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O5aSN5p2C5p6E5Lu25ray5oCB6LCD5o6n44CB6LaF5aOw5o6i5Lyk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6CU56m244CB5bqU55So5byA5Y+R44CB5oqA5pyv5o6o5bm/44CB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Sf5Lqn44CCPC9wPjxwPuaIquiHs+ebruWJje+8jOW6t+ehlembhuWbou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mrmOaWsOaKgOacr+S8geS4muOAgeS4k+eyvueJueaWsOS8geS4muOAge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DveWItumAoOekuuiMg+W3peWOguOAgemrmOerr+ijheWkh+i9u+WQiOmHke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veWutumHjeeCueWunumqjOWupOOAgeWFs+mUrumbtumDqOS7tumihuWfn+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S6p+S4muWMluWFrOWFseacjeWKoeW5s+WPsOOAgeecgee6p+aZuuiDveaJk+WN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4reW/g+OAgee7v+iJsuWItumAoOS8geS4muetieiNo+iqie+8jOaLpeaci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jgIFJU08xNDAwM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Q1MDAw6IGM5Lia5YGl5bq35a6J5YWo566h55CG5L2T57O76K6k6K+B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aw5oqA5pyv5paw5Lqn5ZOB77yI5paw5pyN5Yqh77yJ6K6k6K+B44CB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L+D6L+b5Lya5Lya5ZGY562J6LWE6LSo77yM5ZCM5pe26L+Y5ouF5Lu7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e5p2Q5Yi26YCg5Lqn5Lia6IGU55uf44CB5Lit5Zu95pm66IO95Yi26YCg57u8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6b5bqU5ZWG6IGU55uf44CB5Lit5Zu95py65qKw5bel56iL5a2m5Lya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a44CB5YyX5Lqs5py65qKw5bel56iL5a2m5Lya44CB5YyX5Lqs6ZO46ZS7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yX5Lqs5qih5YW36KGM5Lia5Y2P5Lya562J56S+5Lya57uE57uH55qE5bi4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4CB55CG5LqL5Y2V5L2N5oiW5Lya5ZGY5Y2V5L2N44CCPC9wPjxwPuWcq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Wfn+eglOWPkeWQiOS9nOaWuemdou+8jOW6t+ehlembhuWbouS4juWMl+S6r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Ml+S6rOeQhuW3peWkp+WtpuOAgeS4iua1t+S6pOmAmuWkp+WtpuOAgeayiOm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glOeptuaJgOetieenkeeglOmZouagoeOAgeihjOS4mueglOeptumZouWFseWQj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rmOerr+ijheWkh+i9u+WQiOmHkemTuOmAoOaKgOacr+mhueebruOAgeKAnOS4pO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k+mhueKAneepuuW/g+WPtueJh+mhueebruOAgeS9juW6lOWKm+WItumAoO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6p+enkeeglOmhueebrui/keWNgemh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NrYW5nc2gtMTM0N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NrYW5nc2gtMTM0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82AA3BC6A76B6E51AEBA1AEA0C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