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7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2EA1DEB0467D86095FD8594BB2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2EA1DEB0467D86095FD8594BB2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JqBWU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ib56uL5LqOMjAxNOW5tO+8jOWFqOeQg0FJ5py65Zmo6KeG6KeJ55qE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T5rOo5b2x5YOP5Lqn5ZOB5LiO6KeG6KeJ5oqA5pyv56CU5Y+R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oul5pyJ5a6M5pW055qE5pm66IO95b2x5YOP5Lqn5ZOB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6KGM6L2m6K6w5b2V5LuqL+aZuuiDveaRhOWDj+acui/ov5Dliq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k8L3N0cm9uZz48L3A+PGgyPuWTgeeJjOeugOS7izwvaDI+PHA+5bCP6JqB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b2x5YOP5Lqn5ZOB5LiO6KeG6KeJ5oqA5pyv56CU5Y+R55qE5Zu96ZmF5Yy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5CD5oul5pyJ5aSa6aG55LiT5Yip5oqA5pyv77yM5b2x5YOP5Lqn5ZO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LiH55So5oi377yM5YW25LitNTDkuIfllYbkuJrnlKjmiLfvvIzlnKjlhajnkIMx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IzotoXov4cxNzAwMOS4quWfjuW4guS9v+eUqOOAguWwj+iage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oeeul+acuueul+azleiDveWKm++8jOWOn+WIm+a3seW6puWtpuS5oOOAgei+uee8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WSjOi+heWKqempvumptueul+azle+8jOWcqOaZuuaFp+WVhuS4muOAgeaZuuaFp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fn+aPkOS+m+WIm+aWsOino+WGs+aWueahiOOAgjwvcD48cD7lsI/omoHnp5Hmi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NBSeacuuWZqOinhuinieeahOW8leWvvOiAhe+8jOmAmui/h+WOn+WIm+eahOi+uee8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WSjOerr+S6kee7k+WQiOino+WGs+aWueahiO+8jOiuqeKAnOecvOedm+KAneaAneiA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efpe+8jOino+WGs+acuuWZqOinhuinieW6lOeUqOacgOWQjuS4gOWFrOmHjOOAg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adpeiHqk5BU0HjgIHkuprpqazpgIrjgIHosLfmrYzjgIFNSVTnmoTorqHnrpf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lm6LpmJ/vvIznm67liY3mi6XmnIkxMDDlpJrpobnkuJPliKnmioDmnK/vvIzlnK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pKvjgIHnoYXosLfjgIHopb/pm4Xlm77orr7nq4vnoJTlj5HkuK3lv4PjgILlsI/o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nkIPlrozmlbTnmoTmmbrog73lvbHlg4/kuqflk4Hop6PlhrPmlrnmoYj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mbrmhaflh7rooYzjgIHmmbrog73lrrblsYXjgIHmmbrog73pm7bllK7nrYnmlrD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jgIIg5YWs5Y+45Yib56uL5LqOMjAxNOW5tO+8jOS6p+WTgeWSjOacjeWKoeW3s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QgzE2OOS4quWbveWutuOAgjwvcD48cD7lsI/omoHmi6XmnInlhajnkIPpooblh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op4bop4nlkozliY3nq6/ph4fpm4bog73lipvjgIHkuJbnlYzlvbHlg4/mmbrog7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qflk4HnoJTlj5Hog73lipvvvIzlnKjlhajnkIPmi6XmnIkxMDDlpJrpobnkuJPliKn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DmnK/jgILlnKjmmbrog73llYbkuJrpm7bllK7poobln5/jgIHmmbrmhaflrrblsY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qLljaDmmbrmhafnu4jnq6/lhaXlj6PvvIzlhbbmoLjlv4PkurrohLjor4bliKvnrpf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7lg4/mioDmnK/lhajnkIPpooblhYjvvIzmi6XmnInotoXov4fljYPkuIfnlKj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1MOS4h+WVhuS4mueUqOaIt+OAguWwj+iageaLpeacieWOn+WIm+a3seW6puWtpuS5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mpvumptkFEQVPnrpfms5XlkozmioDmnK/vvIzlnKjmmbrog73lh7rooYzjgI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brog73nrqHnkIblhbfmnInlhajnkIPpooblhYjnmoTmioDmnK/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qB5Zyo5YWo55CD5b2x5YOP6aKG5Z+f44CB56eR5oqA6aKG5Z+f44CB6KGM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pyJ552A6L6D6auY55qE44CCMjAxN+W5tOWwj+iageS4juiwt+atjOiBlOWQiO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IOebuOacullJIEhBTE/vvIzlubblnKjosLfmrYxJT+Wkp+S8muS4iuW8uuWKv+aOq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jlubTlsI/omoHlsI/omoHmmbrmhaflupflj5HluIPvvIzlubbmib/or7rljY/liq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3lsI/lnovpm7bllK7kvIHkuJrlhbHlkIzovazlnovkuLrmmbrmhafpm7bllK7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nmoTmiJjnlaXnm67moI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5eWktMzU3Njc4Lmh0bWwiPmh0dHBzOi8vZHFjbS5uZXQvd2VuYW4veHl5aS0zNTc2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2EA1DEB0467D86095FD8594BB2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