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684C7AD0045F44E1FF4E9D3DEE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684C7AD0045F44E1FF4E9D3DEE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rWL6Iez5LuK5LiN5Yiw5LiA5bm044CK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w44CL6IW+6K6v5omL5ri45a6j5ZGK5YGc5q2i6L+Q6JC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ov5Hml6XvvIzohb7orq/nmoTov5Dlir/lpb3lg4/kuI3lpKr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nInmnI3liqHmiJbkuqflk4HlgZzov5DjgILnjrDlnKjkuIDmrL7lvIDmlL7kuJbnlY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njoTkuK3orrDjgIvlrpjmlrnlj5HluIPlhazlkYrvvIzmuLjmiI/lsIbkuo4yMD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Ew5pel5q2j5byP5YGc5pyN44CC6K+l5omL5ri45LqOMjAyMuW5tDLmnIgxOO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a1i++8jOeUseaBuuiLsee9kee7nOaXl+S4i+WYieWFtOebm+a4uOW8gOWPke+8jOeU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r+a4uOaIj+S7o+eQhuWPkeihjO+8jOa4uOaIj+WFrOa1i+iHs+S7iuS4jeWIs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moLnmja7lhazlkYrvvIznm67liY3jgIrnjoTkuK3orrDjgI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uLjmiI/lhYXlgLzlkozmlrDnlKjmiLfms6jlhozvvIzpooTorqHlsIblnKjmrKH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Dml6XmraPlvI/lgZzmraLmuLjmiI/ov5DokKXvvIzlhbPpl63muLjmiI/mnI3liqH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pjnvZHvvIznlKjmiLflsIbml6Dms5Xlho3nmbvlvZXmuLjmiI/jgII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yMTQvMjAyMjEyMTRtMWQ1amxiZXBndS5qcGciIGFsdD0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Iez5LuK5LiN5Yiw5LiA5bm044CK546E5Lit6K6w44CL6IW+6K6v5omL5ri45a6j5ZG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+Q6JClIiAvPjwvcD48cD7jgIDjgIDooaXlgb/mlrnpnaLvvIzmiYDmnIkxMuaciDj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i0reS5sOi/h+OAiueOhOS4reiusOOAi+S6p+WTge+8jOW5tuS4lOi0puaIt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i0neeVmeWtmOeahOeUqOaIt++8jOWPr+WcqOihpeWBv+a0u+WKqOi/m+ihjOacn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hpeWBv+mhtemdouagueaNruiHquW3sei0puWPt+WGheeahOeOiei0neS9memi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huWPluOAiuWkqem+meWFq+mDqOaJi+a4uOOAi+OAgeOAiuWujOe+juS4lueVj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+gemAlOOAi+a4uOaIj+eahOebuOWFs+ekvOWMhe+8jOS9huS4jeaUr+aMgeebt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wvcD48cD7jgIDjgIDlgLzlvpfkuIDmj5DnmoTmmK/vvIzjgIrnjoTkuK3orr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lrpjljZrml6nlnKjku4rlubQz5pyIMeaXpeWwseWBnOatoui/kOiQp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aIj+S5n+W5tuacqui/m+ihjOWkp+inhOaooeeJiOacrOabtOi/reOAgueUseatp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Fvuiur+S4juaBuuiLseWGhemDqO+8jOaXqeWcqOivpeS9nOS4iue6v+WQjuS4j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WHhuWkh+aUvuW8g+ivpeS9nOS6hu+8jOiAjOeOqeWutuWPmOaIkOS6h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+8jOebtOaOpeiiq+W8uuWItui9rOaNouS6huOAgui/keaXpe+8jOiFvuiur+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Dj+S4jeWkquWlve+8jOS4jeaWreacieacjeWKoeaIluS6p+WTgeWBnOi/k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vuW8gOaUvuS4lueVjOaJi+a4uOOAiueOhOS4reiusOOAi+WumOaWueWPkeW4g+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uOaIj+WwhuS6jjIwMjPlubQy5pyIMTDml6XmraPlvI/lgZzmnI3jgILor6XmiY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Iy5bm0MuaciDE45pel5q2j5byP5YWs5rWL77yM55Sx5oG66Iux572R57uc5peX5LiL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ub5ri45byA5Y+R77yM55Sx6IW+6K6v5ri45oiP5Luj55CG5Y+R6KGM77yM5ri45oi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Iez5LuK5LiN5Yiw5LiA5bm044CCPC9wPjxwPuOAgOOAgOagueaNruWFrOWRi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eOhOS4reiusOOAi+W3sue7j+WBnOatoua4uOaIj+WFheWAvOWSjOaWsOeUqOaIt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ihOiuoeWwhuWcqOasoeW5tDLmnIgxMOaXpeato+W8j+WBnOatoua4uOaIj+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rea4uOaIj+acjeWKoeWZqOS7peWPiuWumOe9ke+8jOeUqOaIt+WwhuaXoOazleWG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a4uOaIj+OAgjwvcD48cD7jgIDjgIDooaXlgb/mlrnpnaLvvIzmiYDmnIkxMuaciDj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i0reS5sOi/h+OAiueOhOS4reiusOOAi+S6p+WTge+8jOW5tuS4lOi0puaIt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i0neeVmeWtmOeahOeUqOaIt++8jOWPr+WcqOihpeWBv+a0u+WKqOi/m+ihjOacn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hpeWBv+mhtemdouagueaNruiHquW3sei0puWPt+WGheeahOeOiei0neS9memi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huWPluOAiuWkqem+meWFq+mDqOaJi+a4uOOAi+OAgeOAiuWujOe+juS4lueVj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+gemAlOOAi+a4uOaIj+eahOebuOWFs+ekvOWMhe+8jOS9huS4jeaUr+aMgeebt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wvcD48cD7jgIDjgIDlgLzlvpfkuIDmj5DnmoTmmK/vvIzjgIrnjoTkuK3orr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lrpjljZrml6nlnKjku4rlubQz5pyIMeaXpeWwseWBnOatoui/kOiQp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aIj+S5n+W5tuacqui/m+ihjOWkp+inhOaooeeJiOacrOabtOi/reOAgueUseatp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Fvuiur+S4juaBuuiLseWGhemDqO+8jOaXqeWcqOivpeS9nOS4iue6v+WQjuS4j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WHhuWkh+aUvuW8g+ivpeS9nOS6hu+8jOiAjOeOqeWutuWPmOaIkOS6h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+8jOebtOaOpeiiq+W8uuWItui9rOaNou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MDk4NDk5MzI5ODY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wOTg0OTkzMjk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684C7AD0045F44E1FF4E9D3DEE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