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191DC417349117C29A32233181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191DC417349117C29A32233181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jLvoja/pm4blm6LmmK/kuK3lm73ljLvoja/kuqfkuJrpk77mnaH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pKflnovljLvoja/kvIHkuJrpm4blm6LjgILpm4blm6LmjqfogqHkuK3mlrD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pKnoja/ogqHku73kuKTlrrbkuLvmnb/kuIrluILlhazlj7jvvIzmi6XmnInov4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kuK3mlrDnp5HngqzkuKTlrrbmlrDkuInmnb/kuIrluILlhazlj7jjgIL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lpKnmtKXlha3kuK3oja/jgIHovr7ku4HloILjgIHpmobpobrmppXjgIHkuZDku4H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kuIfnuqLjgIHlpKnoja/ogqHku73jgIHph5HogIDoja/kuJrnrYnljYHkvZn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XkuJrnlJ/kuqfkvIHkuJrvvIzmi6XmnInkuK3mlrDljLvoja/lhazlj7jjgIH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mtKXoja/lmajmorDlkozmtKXkuIDloILov57plIHnrYnlpJrlrrbljLvoja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I8L3A+PHA+5aSp5rSl5Yy76I2v5Lqn5ZOB5ZOB54mM5LyY44CB5ZOB57G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aW977yM5oul5pyJ4oCc6L6+5LuB5aCC4oCd44CB4oCc6ZqG6aG65qa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Q5LuB5aCC4oCd44CB4oCc5Lqs5LiH57qi4oCd44CB4oCc5aSn5piO55y86ZWc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fpeWQjeWTgeeJjO+8jOKAnOadvuafj+KAneOAgeKAnOWPjOeHleKAneetieWkm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peWQjeWTgeeJjO+8m+aLpeacieS6p+WTgeaJueaWhzEwMDDkvZnkuKrvvIz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xMTDkvZnkuKrvvJvmi6XmnInlhajnkIPovoPlpKfnmoTnmq7otKjmv4DntKDlkozm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bjljp/mlpnoja/nlJ/kuqfln7rlnLDvvIzku6Xlj4rlhajlm73mgKXmiqLoja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ln7rkuo7oh6rouqvkvJjlir/vvIzpm4blm6Loh7Tlipvkuo7miZP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ku6PljJbkuK3oja/lhbjojIPkuqflk4HkuK3lm73nrKzkuIDmu7TkuLjigJTigJT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lZHlv4PkuLjvvIzkuIrluII0MOW5tO+8jOe0r+iuoemUgOWUrui2hei/hzExMDDkur/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pgKDkuK3lm73nmq7ogqTliJvpnaLkv67lpI3nn6XlkI3lk4HniYzigJTigJTkuq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a/oho/vvJvlkIzml7bmi6XmnInpnZ7pgZfpobnnm67kuqflk4HmuIXlrqvlr7/moYP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rqvniZvpu4TkuLjjgIHniZvpu4TmuIXlv4PkuLjnrYnnsr7lk4Hlm73oja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lsKTljZPlsJTkuLrku6PooajnmoTlhajns7vliJfnmq7ogqTnp5HlpJbnlKjoho/l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mraTlpJbvvIzpm4blm6Lov5jlvaLmiJDkuobku6Xnl7nnpbrog7blm4r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po47mub/kuJPnp5HvvJvku6XnmYPmuIXniYfkuLrku6PooajnmoTms4zlsL/kuJP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YzpuKHnmb3lh6TniYfkuLrku6PooajnmoTlpoflhL/ns7vliJfvvJvku6Xog4P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Lrku6PooajnmoTmtojljJbkuJPnp5HvvJvku6XmuIXlkr3mu7TkuLjjgIHmuIXogrr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uLjkuLrku6PooajnmoTlkbzlkLjkuJPnp5HvvJvku6XlsKTph5HjgIHlsKTnsbP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mv4DntKDnsbvoja/lk4HvvJvku6XmurToiqzphbjpkqDmu7TnnLzmtrL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nnLznp5HnlKjoja/nrYnkuqflk4Hlk4HnsbvjgII8L3A+PHA+5aSp5rSl5Yy76I2v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ib5paw6amx5Yqo44CB5Lu/5Yib5bm25Li+44CB5Lit6KW/6I2v5bm26YeN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77yM5Li65bm/5aSn5oKj6ICF5bim5p2l5L2/55So5L6/5o2344CB55aX5pWI56Gu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o5a2Y5pa55L6/55qE546w5Luj56eR5oqA5Lqn5ZOB44CC6L+R5bm05p2l77yM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oyJ54Wn4oCc6IGa54Sm5Yib5paw44CB57K+5YeG5a6a5L2N44CB5oyB57ut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Lia6J6N5ZCI4oCd55qE5oC76KaB5rGC77yM5YWo5Yqb5a6e5pa94oCc5Lit6I2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M5Lia44CB5YyW6I2v6LWw5ZCR5Zu96ZmF44CB55Sf54mp6I2v6Le76Lqr5YWI6L+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q2l6LWw5oiY55Wl77yM5o6o5Yqo5a6e546w5Yib5paw6LWE5rqQ6ZuG57q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a55ZCR5LiT5rOo5YyW44CB5qC45b+D5oqA5pyv5bmz5Y+w5YyW44CB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57O75YyW55qE5Yib5paw5Y+R5bGV5paw5qC85bGA77yM5pCt5bu66LW35Lu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5Li654m15byV44CBMuS4quS8geS4muaKgOacr+S4reW/g+OAgTHkuKrpmaL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jgIE55Liq5biC57qn5LyB5Lia5oqA5pyv5Lit5b+D57uE5oiQ55qE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625p6E77yM5Z+56IKy5LqG5LiA5pSv55Sx5bel56iL6Zmi6Zmi5aOr5bim6aKG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bim5aS05Lq66b2Q5aSH44CB6auY57Sg6LSo5Lq65omN5LqR6ZuG55qE56eR5oq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f5LyN77yM5b2i5oiQ5LqG5Lul6ZuG5Zui5Li65oyH5byV44CB5LyB5Lia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5Li65a+85ZCR44CB5oqA5pyv5Li65qC55Z+655qE5Yib5paw56CU5Y+R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6CU5a6e5Yqb5oyB57ut5aKe5by644CCPC9wPjxwPuWkqea0peWMu+iNr+mbhu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KAnOWBpeW6t+S4reWbveaImOeVpeKAneaMh+W8leS4i++8jOe0p+WvhuWbtOe7l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peW6t+mcgOaxgu+8jOWdmuaMgeWIm+aWsOaMh+W8le+8jOaPkOWNh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WKoeawtOW5s++8jOS4uuS6uuexu+WBpeW6t+S6i+S4muWBmuWHuuabtOWkp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p5eS02MzM2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anl5LTYzMzY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191DC417349117C29A32233181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