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21:5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D15752210BD40EDAEE7D810C86FD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D15752210BD40EDAEE7D810C86FD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6b6Z6KG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pb/nnIHkuJzpvpnlrp7kuJrogqHku73mnInpmZDlhazlj7jmmK/kuIDlrrb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oJTlj5HjgIHkuqflk4Horr7orqHjgIHnlJ/kuqfplIDllK7kuLrkuIDkvZP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YvooajmnLroiq/jgIHooajlo7PjgIHooajluKblj4rmiJDooajliLbpgKDnmoT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I8L3A+PHA+5rGf6KW/55yB5Lic6b6Z5a6e5Lia6IKh5Lu95pyJ6ZmQ5YWs5Y+4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ul5pyJ56aP5bee5bCP56We6b6Z6KGo5Lia5oqA5pyv56CU5Y+R5pyJ6ZmQ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7K+5pel6KGo5Lia5pyJ6ZmQ5YWs5Y+444CB5rex5Zyz5biC5aiB6b6Z6KGo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B5rex5Zyz5biC5aiB6b6Z5pif6KGo5Lia5pyJ6ZmQ5YWs5Y+444CB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6We6b6Z6KGo5Lia56eR5oqA5Y+R5bGV5pyJ6ZmQ5YWs5Y+444CB5rex5Zyz5biC5Lic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ia5pyJ6ZmQ5YWs5Y+444CB5bm/5bee5biC5bCP56We6b6Z6KGo5Lia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/5bee5biC5Y2h6L+q6K+65ZWG6LS45pyJ6ZmQ5YWs5Y+444CB5a6c5pil5biC5Lic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6IWV6KGo6aWw5ZOB5LiT5Y2W5pyJ6ZmQ5YWs5Y+477yb6ZuG5Zui5bm06ZSA5ZSu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6+MTXkur/lhYPvvIzkuqflk4Hov5zplIDlhajlm73lkITnnIHjgIHnm7TovpbluI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srvljLrjgIHmuK/mvrPlj7DvvIzku6Xlj4rkuK3kuJzjgIHmrKfnvo7jgIHkuJzljZf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m73lrrblkozlnLDljLrjgII8L3A+PHA+5Li66YCC5bqU5LyB5Lia5Y+R5bGV55qE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pal6LWENuS6v+WFg+WcqOWunOaYpee7j+a1juW8gOWPkeWMuuWGhei0ree9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wMOS6qeWcn+WcsO+8jOS4gOacn+WFtOW7uuWOguaIv+OAgeiBjOW3peWuv+iIjeOAgemj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e7vOWQiOWKnuWFrOalvOOAgeWRmOW3pea0u+WKqOS4reW/g+etiTjkuIflpJrlubP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zkuLrpm4blm6LnmoTnlJ/kuqfln7rlnLDjgILln7rlnLDkvY3kuo7otaPopb/lnLD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kvY3nva7vvIzot53plb/kuInop5Llkoznj6DkuInop5LlnYflj6rmnIk45bCP5pe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aSE5LqO5Lik5Liq5LiJ6KeS55qE5Lqk5rGH5Zyw5bim44CC5q+X6YK75rKq55G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44CB6LWj57Kk6auY6YCf44CBMzIw5Zu96YGT44CBMTA15Zu96YGT44CB5Lqs5Lmd6ZO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WZ6LWj55S15rCU5YyW6ZOB6LevLOmAmuW+gOS4nOWNl+ayv+a1t+S4u+imgeWfj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mAn+mAmumBk+S5n+W3suWFqOmDqOaJk+mAmu+8m+i3neWNl+aYjOaYjOWMl+OAge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hOiKseWbvemZheacuuWcuui9pueoi+mDveS4jeWIsDLkuKrlsI/ml7bvvIzlrpzmmKX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sbHmnLrlnLrlt7Lkuo415pyI5Lu96YCa6Iiq44CC5q2k5aSW77yM5Zyo5bu65Lit55qE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Gf5aSn5bqG6Iez5bm/5bee55qE6auY6YCf5Y+I5bCG56m/6L+H5a6c5pil77yb54u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65L2N5ZKM5a6M5ZaE55qE5Lqk6YCa77yM5Li65YWs5Y+45o+Q5L6b5LqG5bm/6Z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6m66Ze044CCPC9wPjxwPuaxn+ilv+ecgeS4nOm+meWunuS4m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AoeWvvOiKguiDveeOr+S/neeahOS9jueis+Wei+e7j+a1ju+8jOWcqOWQjOihjO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v+eUqOWFqOiHquWKqOe7lee6v+acuuOAgeWFqOiHquWKqOazqOWhkeaIkOWei+acu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KqOaVsOaOp+acuuW6iuOAgeWFqOiHquWKqOe6v+WJsuacuuetiemrmOeyvuWvhu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S7quWZqO+8jOW5tuiHquS4u+eglOWPkeS6huaWsOWei+WFqOiHquWKqOacuuiKr+ij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S6p+e6v++8jOS9v+S6p+WTgeeUn+S6p+i/h+eoi+eUseS6uuS4uuS4u+WvvCzpgJD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jJbkuLrku6XmnLrmorDoh6rliqjljJbkuLrkuLvjgILlhazlj7jnjrDmi6XmnIk1OOmh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+8jOeglOWPkeaIkOWKn+S7peeUteaxoOmpseWKqOmZgOmjnui9ruaKgOacr+W5tu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WPluW+l+S6huS4k+WIqeivgeS5p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GxieS03MTY2MC5odG1sIj5odHRwczovL2RxY20ubmV0L3dlbmFuL2RsYnktN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D15752210BD40EDAEE7D810C86FD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