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10:2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132449DBC5D98452A79FC38222A6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132449DBC5D98452A79FC38222A6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Fnoi7nmnpzliqnmiYs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lhZ6Iu55p6c5Yqp5omLUEPniYjmnInnnYDovoPlhajnmoTmraPniYhBUFDlup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pUGhvbmUvaVBhZOeUqOaIt+aPkOS+m+W0reaWsOeahOKAnOato+eJiOW6lOeUqOKA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i2iueLseabtOWKoOS4jeeUqOazqOWGjEFwcHN0b3Jl77yM5Yu/6ZyA6Lez6L2saVR1b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Y+v5a6e546w5LiA6ZSu5LiL6L295q2j54mI6LWE5rqQ44CCPC9wPjxwPjxzdHJvbmc+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5im6Lqr57O757ufPC9zdHJvbmc+PC9wPjxwPuaJi+acuueYpui6q+ezu+e7n+aYr1hZ6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qp5omL55qE54m56Imy5Yqf6IO95LmL5LiA77yM5Li76KaB5piv54Wn54mH5Y6L57y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aH5Lu25riF55CG5Lul5Y+K5riF55CG5Z6D5Zy+77yM6YCa6L+H5Lul5LiK5oqA5py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5qE6K6+5aSH6IW+5Ye6NTAl5Lul5LiK55qE56m66Ze044CCPC9wPjxw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4mH5Y6L57ypPC9zdHJvbmc+PC9wPjxwPueJueacieeahOaXoOWkseecn+eFp+eJh+WOi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gOacr++8jOWPr+S7peS9v+eFp+eJh+i0qOmHj+WcqOS/neaMgeWOn+axgeWOn+WRs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+8jOWHj+WwkeWNoOeUqOeahOWGheWtmO+8jOi/m+iAjOi+vuWIsOiKguecge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ViOaenOOAgjwvcD48cD48c3Ryb25nPuWkp+aWh+S7tua4heeQhj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YWeiLueaenOWKqeaJi+S8muaJq+aPj+aJi+acuuWGheaJgOacieinhumikeOAgeW6lOeU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tu+8jOaJq+aPj+e7k+adn+WQjueUqOaIt+WPr+iHquihjOmAieaLqeWIoOmZpOinhum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tuaIluW6lOeUqOWkp+aWh+S7tuOAgjwvcD48cD48c3Ryb25nPua4heeQhuWeg+Wcv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cD5YWeiLueaenOWKqeaJi+S8mui/m+ihjOS4gOmUrua4heeQhuaTjeS9nOO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WFiOaJq+aPj+WQjua4heeQhueahOinhOWIme+8jOWvueaJi+acuumHjOmdoueahO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h+S7tuOAgeWeg+WcvuaWh+S7tuS7peWPiuemu+e6v+e8k+WtmOaWh+S7tui/m+ihjOa4h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c3Ryb25nPuiuvuWkh+i1hOa6kOW/q+aNt+euoeeQhj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YWeiLueaenOWKqeaJi+WPr+S7peW+iOaWueS+v+WcqOeUteiEkeerr+euoeeQhuaCq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+8jOi/nuaOpeWQjuWNs+WPr+abtOaWsOaJi+acuuS4iueahOa4uOaIj+WSjOW6lO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aPkOS+m+eFp+eJh+OAgeinhumikeOAgemfs+S5kOetieWvvOWHuuWvvOWFpe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eW9leOAgeefreS/oeWkh+S7veaBouWkjeetieWKn+iDve+8jOiuqeaCqOabtOWKoO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oeeQhuiuvuWkh+i1hOa6kO+8jOWBmuWIsOS4i+i9vS3lronoo4Ut5aSH5Lu9LeabtOaWs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ovb3kuIDmnaHot6/nmoTmnI3liqHjgII8L3A+PHA+5oG66Iux572R57uc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oiQ56uL5LqOMjAwOOW5tO+8jOS9jeS6juS4iua1t+a1puS4nOaWsOWMuu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zHlubTlpJrnmoTlj5HlsZXvvIzlhazlj7jnlLEz5Lq65bey57uP5omp5aSn5Yiw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NjAwK+S6uueahOinhOaooe+8jOaBuuiLsee9kee7nOWcqDIwMDnlubQxMeaciOW+l+WI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Klei1hOS6jkdvb2dsZeOAgUFtYXpvbuOAgVp5bmdh562J5LqS6IGU572R5LyB5Lia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OO6Zmp5oqV6LWES1BDQuaVsOeZvuS4h+e+jumHkeazqOi1hO+8jOWFrOWPuOeah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aIkOS4uuWFqOeQg+S8mOi0qOeahOekvuWMuua4uOaIj+acjeWKoeWVh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eHlwZ3pzLTI3Mzk5M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h5cGd6cy0yNzM5O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132449DBC5D98452A79FC38222A6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