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EEE8467E310DD75415B6D81625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EEE8467E310DD75415B6D81625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7qsR3dpbnN0ZW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Tk3NeW5tOWPsOa5vu+8jOefpeWQjeekuuazouWZ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eUteWtkOa1i+ivlea1i+mHj+S7quWZqOmihuWfn+eahOS4k+S4muWItumAo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2teebluekuuazouWZqOOAgemikeiwseWIhuaekOS7quOAgeS/oeWPt+WPkeeU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tea6kOOAgeWfuuacrOa1i+ivlea1i+mHj+S7quWZqOeti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iJDnq4vkuo4xOTc15bm055qE5Zu657qs55S15a2Q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WL6K+V5rWL6YeP5Luq5Zmo6aKG5Z+f55qE5LiT5Lia5Yi26YCg5ZWG77yM55Sx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Y+R5bGV5Yiw6auY57K+5bqm55S15a2Q5rWL6K+V5rWL6YeP5Luq5Zmo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NDblubTnmoTnlKjlv4Pnu4/okKXvvIzlm7rnuqznlLXlrZDlt7Lnu4/miJD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gKfnmoTkuJPkuJrku6rlmajnlJ/kuqfllYbkuYvkuIDjgILlpoLku4rvvIzlm7rnuq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onlj4rkuobku47npLrms6LlmajjgIHpopHosLHliIbmnpDku6rjgIHkv6Hlj7f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lLXmupDjgIHln7rmnKzmtYvor5XmtYvph4/ku6rlmajliLDnlLXmsaDmtYvor5X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Yk0MDDlpJrnp43kuqflk4HjgII8L3A+PHA+5LuO5Lqn5ZOB6K6+6K6h6Zi25q61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ZKM6ICQ5LmF5oCn55qE5rWL6K+V77yM5Yiw5YyF6KOF5YmN6ICB5YyW5ZKM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WL6K+V77yM5Zu657qs55S15a2Q5Lya5a+55q+P5Liq5Lqn5ZOB6L+b6KGM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rKHnmoTlhoXpg6jlk4HotKjlkozmgKfog73mo4DpqozjgILogIzkuJTlgLzlvpfkuI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Y3kuo7lj7DljJflkozlpKfpmYbnmoTkuKTkuKrnlJ/kuqfln7rlnLDlnYf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/otKjph4/lkoznjq/looPnrqHnkIbmoIflh4bku6Xlj4rmrKfmtLJDRe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Dnm7Tku6XmnaXvvIzlm7rnuqznlLXlrZDpg73kuLrkuqflk4HnmoTpq5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pnaDmgKflkozlubPmmJPov5HkurrnmoTku7fmoLzlvJXku6XkuLrlgrLjgILlh63lg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eahOe7j+iQpe+8jOWbuue6rOeUteWtkOa3seS/oeS6p+WTgeeahOS7t+WAv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OeahOmrmOS9ju+8jOiAjOS9k+eOsOWcqOWug+eahOe7iOi6q+S7t+WAvOOAguWb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WtkOenieaJv+S7peeUn+S6p+WFt+acieS9juaVtOS9k+aLpeacieaIkOacr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3seS7u++8jOS7pee7iOi6q+acjeWKoeWSjOaUr+aMgeaPkOmrmOS6p+WTgeeah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OAgeWPr+S/oeW6puWSjOaAp+iDveOAgjwvcD48cD7lm7rnuqznlLXlrZDmnI3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gY3luIPkuI3lkIzooYzkuJrvvIzmr4/kvY3lrqLmiLflnYfmnInlhbb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pnIDmsYLjgILkvp3pnaDkuJPkuJrnmoTmioDmnK/kuqflk4Hog4zmma/vvIzlm7rn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mj5Dkvpvph4/ouqvlrprlgZrnmoTmtYvph4/op6PlhrPmlrnmoYjjgIHlj6/pn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lrozlloTnmoTllK7lkI7mlK/mjIHjgIHkv53kv67mlL/nrZbjgIHmoKHlh4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6Xlj4rkvY7mlbTkvZPmi6XmnInmiJDmnK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3Z3dpbnN0LTcyNjI1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3Z3dpbnN0LTcyNjI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EEE8467E310DD75415B6D81625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