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88A18A8B7903C2F1EB41F5A9E5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88A18A8B7903C2F1EB41F5A9E5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5ZacZnVueGl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KLllpzliJvmlrDoh6oyMDE05bm05oiQ56uL5Lul5p2l77yM5LiA55u0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YWF55S15oqA5pyv5byA5Y+R5ZKM5Lqn5ZOB6K6+6K6h77yM55uu5YmN5oul5pyJ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rp7nlKjkuJPliKnlkozlj5HmmI7kuJPliKnjgII8L3A+PHA+5YWs5Y+45pyJMTU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nuWFrCvlt6XljoLvvIzlubbkuJTpgJrov4dJU085MDAx6K6k6K+B77yM6L+Y5piv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ya5ZGY77yM5aSa5qy+5Lqn5ZOB5bey57uP6I635b6XUUnorqTor4HvvJ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73pgJrov4fkuoZDReOAgUZDQ+WSjFJvSFPorqTor4HvvIzov5nkupv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plIDlvoAyMOWkmuS4quWbveWutuWSjOWcsOWMuu+8jOWSjOS6mumprOmAiu+8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vIzmsoPlsJTnjpvllYbotoXnrYnlrqLmiLflu7rnq4vkuobplb/mnJ/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YWs5Y+46ZuG56CU5Y+R44CB55Sf5Lqn44CB6ZSA5ZSu5LiA5L2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L6b5bqU6ZO+55qE6YWN5ZCI5LiL77yM5Y+v5Li65a6i5oi35o+Q5L6b5LuOSU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qKHlhbflvIDlj5HliLDkuqflk4Hph4/kuqfnmoTkuIDnq5nlvI/mnI3liqH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poobln5/mjqjlub/ml6Dnur/lhYXnlLXnmoTmioDmnK/nmoTlupTnlKjkuI7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urrmnLrvvIzlrrblsYXvvIzljLvnlpfvvIzllYbkuJrlupTnlKj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4ZnVueGltLTcyMzU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4ZnVueGltLTcyMzU0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88A18A8B7903C2F1EB41F5A9E5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