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EA95A952274BA83878D8B89F3A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EA95A952274BA83878D8B89F3A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i9576O54m5Q0hBUklTT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WIq+S4vee+jueJueijhemlsOadkOaWm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LpeacieiHquS4u+WTgeeJjOOAgeiHquS4u+W8gOWPkeiDveWKm+eahO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6uOWFrOWPuOOAguWFrOWPuOaIkOeri+S6jjIwMDLlubTvvIzmgLvpg6j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nJ3pmLPljLrmnJvkuqzljZfmuZbmuKDopb/ot68yMjDlj7fjgII8L3A+PHA+5Yir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m55piv5YyX5Lqs5Yir5Li9576O54m56KOF6aWw5p2Q5paZ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44CB5LiT5Lia5aOB57q45ZOB54mM44CCPC9wPjxwPuWIq+S4vee+jueJueiH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8iuWni++8jOWni+e7iOiHtOWKm+S6juS4reWbveWutuWxheiJuuac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S4uuWutuW6rei9r+ijheaPkOS+m+mrmOmbheiJuuacr+WTgeS9jeS4j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eWRs+eahOWjgee6uOi9r+ijheaVtOWQiOaWueahiO+8jOaIkOS4uuW8lemihu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eahOKAnOWutuWxheijhemlsOiJuuacr+WutuKA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sdGNoYXItODM1M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Gx0Y2hhci04Mz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EA95A952274BA83878D8B89F3A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