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01:1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84ECB1190E712A3AA578AA0415D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ECB1190E712A3AA578AA0415D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h56S+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opb/pmbXnp5HmioDlj5HlsZXmnInpmZDlhazlj7jvvIzmiJDnq4v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nIjvvIzmmK/kuIDlrrbnu4/okKXpgJrorq/kuqflk4HjgIHmlZnogrLnlLXlrZD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bDnoIHkuqflk4HkuLrkuLvnmoTkuJPkuJrplIDllK7lhazlj7jjgII8L3A+PHA+6Ie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iQ56uL5Lul5p2l77yM5LiO5paw5Y2O5Lmm5bqX6L+e6ZSB44CB5bm/55m+55m+6L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44CB5bm/5bee546L5bqc5LqV55m+6LSn44CB5ZCE5aSn5omL5py66L+e6ZSB44CB55S1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Lul5Y+K5bm/5beeSVTnlLXohJHln47nrYnmnInnqLPlrprjgIHoia/lpb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bPns7vjgII8L3A+PHA+PHN0cm9uZz7kuLvopoHku6PnkIbnmoTpgJrorq/lk4HniY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8L3A+PHA+5q2l5q2l6auY5omL5py644CB5q2l5q2l6auY55S16K+d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p5rWm55S16K+d5py644CB5LiJ5rSL55S16K+d5py644CB5aCh54uu6b6Z55S16K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o5YW055S16K+d5py644CB54ix5L+h55S16K+d5py644CB6KW/6Zeo5a2Q55S16K+d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bPC9wPjxwPjxzdHJvbmc+5Li76KaB5Luj55CG55qE55S15a2Q5pWZ6IKy5ZOB54m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C9wPjxwPuatpeatpemrmOeUteWtkOaVmeiCsuS6p+WTgeOAgeWwj+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qeaVmeS6p+WTge+8mzwvcD48cD48c3Ryb25nPuS4u+imgeS7o+eQhueahOaVsOegg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mjwvc3Ryb25nPjwvcD48cD5PUFBP5pWw56CBTVAzL01QNO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HMtMjQzNjA3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HMtMjQzNjA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84ECB1190E712A3AA578AA0415D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