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963EE98C2FE53AC8AC4F8A2ECA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963EE98C2FE53AC8AC4F8A2ECA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6ulQ09XQk9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afnq6Xpm4blm6LliJvnq4vkuo4yMDAz5bm0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6ZSA5ZSu44CB5pyN5Yqh5LqO5LiA5L2T55qE57u85ZCI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6auY56uv5peg5Yqo5Yqb5YS/56ul5LmQ5Zut5pW05L2T6Kej5Yaz5pa55qG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it5Zu95peg5Yqo5Yqb5ri45LmQ6KGM5Lia55+l5ZCN5LyB5Lia44CCPC9wPjx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pembhuWbouaxh+iBmuihjOS4muiuvuiuoeS4k+WutuOAgeWEv+erpeaVmeiCsu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W/g+eQhuWtpuS4k+S4mumhvumXru+8jOWdmuaMgeS7peW4guWcu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WuouaIt+mcgOaxguS4uuW3seS7u++8jOS4k+azqOS6juaJk+mAoOS4k+Wx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S5kOepuumXtO+8jOW5tuaPkOS+m+WIm+aEj+inhOWIkuOAgeWcuuWc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umuWItuS4gOermeW8j+acjeWKoeOAgjwvcD48cD7nu4/ov4flpJrlubT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7lj5HlsZXvvIzniafnq6Xpm4blm6LnjrDlt7Llj5HlsZXmiJDkuLrmgLv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IDkur/lhYPvvIzmi6XmnInlm5vlpKflt6XljoLjgIHlpKflnov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oJTlj5Horr7orqHkuK3lv4PjgIHlpKflnovlsZXnpLrljoXnmoTlhajlm73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lub/kuJzkuLrkuK3lv4PvvIzlhYjlkI7lnKjljJfkuqzjgIHkuI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pg5Hlt57lvIDorr7lpJrlrrbliIblhazlj7jjgILkuLvopoHkuLrmlofml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l4XmuLjmma/ljLrjgIHnibnoibLlsI/plYfjgIHnlLDlm63nu7zlkIjkvZP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jgIHkuLvpopjkuZDlm63jgIHlhL/nq6XmjqLntKLppobmj5Dkvpvml6D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jgII8L3A+PHA+54mn56ul6ZuG5Zui5aeL57uI5Z2a5oyB4oCc5Lul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Lul6K+a5Li65pys44CB5Lul5L+h5Li655Sf4oCd55qE5LyB5Lia55CG5b+1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n5ZOB6LSo6YeP55qE5o6n5Yi244CC5Lqn5ZOB5YWI5ZCO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TQVMxODAwMeiBjOS4muWBpeW6t+WuieWFqOeuoeeQhuS9k+ezu+iupOivgeOAg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6K6k6K+B562J6K+45aSa5Zu95YaF5aSW55+l5ZCN6K6k6K+B77yM5piv5Lit5Zu9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m056ul55So5ZOB5Y2P5Lya44CB5Lit5Zu95ri46Im65py65ri45LmQ5Zut5Y2P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py65p6E55qE6YeN6KaB5oiQ5ZGY44CC5Lqn5ZOB5oiQ5Yqf5Ye65Y+j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L+E572X5pav44CB5Lit5Lic44CB5Lic5Y2X5Lqa44CB5Y2X576O5Lul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MTIw5aSa5Liq5Zu95a625ZKM5Zyw5Yy677yM5rex5Y+X5a6i5oi355qE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tdGNvd2Jv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OTkuaHRtbCI+aHR0cHM6Ly9kcWNtLm5ldC93ZW5hbi9tdGNvd2JveS03NDE0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963EE98C2FE53AC8AC4F8A2ECA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