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2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7FA321E69FECA351D57037D551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7FA321E69FECA351D57037D551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A5rqQ5byA5b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haXLlh4DmupDlvIDlsJTmmK/lrqTlhoXnjq/looPmjqfliLbkuJPlrrb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JHnlKjlj4rlt6XllYbkuJrlrqTlhoXnqbrmsJTlk4HotKjvvIhJQVHvvIn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noJTlj5Hlm6LpmJ/lj4rnqbrmsJTlh4DljJblj4rmlrDpo47mmpbpgJrorr7orq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yMDEx5bm05aeL77yM6Z2i5a+55Zu95YaF56m65rCU546v5aKD55qE5pel55uK5oG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rqQ5byA5bCU5byA5aeL5pu05aSa5YWz5rOo5pmu6YCa5raI6LS56ICF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Zu95YaF56m65rCU546v5aKD546w54q255qE5LiA57O75YiX5LiT5Lia5rCR55S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eA5YyW5Lqn5ZOB5Y+K5paw6aOO5YeA5YyW5Lqn5ZOB44CCPC9wPjxwPuWHgOa6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lOeahOepuuawlOWHgOWMluaKgOacr++8jOa6kOiHquS6jue+juWbveeahOWGm+eUqOmY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Mu+eUqOeahOa0geWHgOaKgOacr++8jOmSiOWvueWbveWGheaXpeebiuS4pemH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puuawlOaxoeafk+eOr+Wig++8jOS4jeS7heaYr1BNMi4144CB6L+Y5pyJ55Sy6Y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44CBU08y562J5a+55Lq655qE6Lqr5L2T5YGl5bq35Lqn55Sf5LqG5Lil6YeN5Y2x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cuWHgOa6kOW8gOWwlOWIqeeUqOWkmuW5tOeahOS4k+S4muepuuawlOWHgOWMl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W+t+WbveW8uuWKsueahOmjjuacuuWKqOWKm+WwhuS4iui/sOS6jOiAheaKgOac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eglOWItuS6huWbveWGheS4k+S4muWei+WutueUqOepuuawlOWHgOWMluWZ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tuebruagh+S/neaKpOS6uuS7rOaXpeW4uOeUn+a0u+eahOi6q+S9k+WBpeW6t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aXLigJ3kuI7igJxDYXJl4oCd5ZCM6Z+z77yMV2Ug4oCcQ2FpcuKAnCBZb3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5a2UtMzA2Mjg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lrZS0zMDYy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7FA321E69FECA351D57037D551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