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1291764C95D2DE7FCB6FC033A6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291764C95D2DE7FCB6FC033A6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46v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S6lOeOr+W3peeoi+WJjei6q+aYr+WIm+W7uuS6jjE5NT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rablt6XkuJrpg6jnrKzlm5vorr7orqHpmaLvvIznjrDkuLrkuK3lm73ljJblra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ku6XljJblt6Xpoobln5/kuLrkuLvvvIzpm4bmioDmnK/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p5HmioDjgIHlt6XnqIvmnI3liqHlkozlrp7kuJrov5DokKXkuLrkuIDkvZP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6XnqIvlhazlj7g8L3N0cm9uZz48L3A+PGgyPuWTgeeJjOeugOS7izwvaDI+PHA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6v5bel56iL5pyJ6ZmQ5YWs5Y+477yI566A56ew4oCc5LqU546v5YWs5Y+44oCd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WIm+W7uuS6jjE5NTjlubTnmoTljJblrablt6XkuJrpg6jnrKzlm5vorr7orqH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LrkuK3lpK7kvIHkuJrkuK3lm73ljJblrablt6XnqIvpm4blm6LvvIjogqHku7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lhajotYTlrZDlhazlj7jvvIzmmK/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rr7mnInlm73lrrbnuqfkvIHkuJrmioDmnK/kuK3lv4Plkozlm73lrrbog73mupD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haTnu7zlkIjliKnnlKjkuK3lv4PvvIzmmK/lhajlm73mlofmmI7ljZXkvY3lkozkuK3l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kv6HnlKjkvIHkuJrjgII8L3A+PHA+5LqU546v5YWs5Y+45piv5LiA5a626Zu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bel56iL56eR5oqA44CB5bel56iL5pyN5Yqh5ZKM5a6e5Lia6L+Q6JC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u96ZmF5bel56iL5YWs5Y+477yM5oul5pyJ5bel56iL6K6+6K6h57u85ZCI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Zyo5rCo5Y+K5rCo5Yqg5bel44CB56O35YyW5bel44CB54Wk5YyW5bel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5aSp54S25rCU5YyW5bel44CB5rK55rCU5YKo6L+Q44CB5paw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46v5L+d562J6aKG5Z+f77yM5piv5Lit5Zu95YW35a6e5Yqb55qE5bel56i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Lit5Zu95a+55aSW5bel56iL5om/5YyF5ZWG55qE5o6S5aS0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a6M5oiQMzAwMOWkmumhueWkp+S4reWei+iuvuiuoemhueebruWSjDMwMOWkmumh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u+8jOWFtuS4reWig+WklumhueebrjIwMOWkmumhue+8jOWFseiOt+W+l+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mDqOe6p+WllumhuTMyMOWkmumhueOAgjwvcD48cD7kupTnjq/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JPkuJrpvZDlhajjgIHnu4/pqozkuLDlr4zjgIHli4fkuo7lvIDmi5PnmoTpq5jntKD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J/kvI3vvIznjrDmnInogYzlt6UxMjAw5L2Z5Lq677yM5aSn5a2m5Y+K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ZGY5bel6LaF6L+HOTUl77yM5ZCE57G75bel56iL5oqA5pyv5Lq65ZGY5Y2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55qEOTYl5Lul5LiK77yM5YW25Lit5Zu95a625ZKM55yB6YOo57qn5pyJ56qB5Ye6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t6Z2S5bm05LiT5a62MuS6uu+8jOihjOS4muiuvuiuoeWkp+W4iDbkurrvvI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s6jlhozmiafkuJrlt6XnqIvluIgzNTDlpJrkurrjgII8L3A+PHA+5LqU546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G5YWI6L+b55qE6K6h566X5py6572R57uc5bmz5Y+w5L2T57O75ZKM5bqU55S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O95oyJ5Zu96ZmF6YCa55So5qih5byP5byA5bGV5bel56iL6K6+6K6h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5oul5pyJ5Zu96ZmF5LiA5rWB55qE5bel56iL6K6+6K6h44CB6aG555u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e5YWs6Ieq5Yqo5YyW562J5bqU55So6L2v5Lu25ZKM5bel56iL5pWw5o2u5bq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Y2T6LaK55qE5oqA5pyv5a6e5Yqb56Gu5L+d5LqG5LyY6LSo55qE5bel56i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lOeOr+WFrOWPuOmrmOW6pumHjeinhlFIU0XnrqHnkIb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DmtYHnmoTlt6XnqIvlhazlj7hRSFNF566h55CG5L2T57O744CC6I635b6X5Lq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z5rCP6LSo6YeP6K6k6K+B77yI5LiK5rW377yJ5pyJ6ZmQ5YWs5Y+46aKB5Y+R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B546v5aKD566h55CG5L2T57O744CB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LiJ6aG56K+B5Lmm77yM6auY6LSo6YeP55qE5L2T57O76L+Q6KG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KGM5Lia5YaF5YW46IyD44CCPC9wPjxwPuS6lOeOr+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Im+aWsO+8jOWcqOWkmuS4qumihuWfn+WkhOS6juWbveWGheWFiOi/m+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8l+WkmuWFt+aciemHjeWkp+S6p+S4muW9seWTjeWKm+eahOaKgOacr+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PkeW5tuaLpeacieS6huS4gOaJueWFt+acieWbvemZheWFiOi/m+awtOW5s+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aKgOacr++8jOe0r+enr+aMgeacieS4k+WIqeaKgOacrzI4N+mh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KgOacrzIx6aG544CCPC9wPjxwPuWcqOaWsOeahOWPkeWxlemYtuaute+8jOS6lOeO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nieaJv+KAnOWIm+W7uueyvuWTgeW3peeoi++8jOaIkOWwseWuouaIt+S6i+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S9v+WRvemAmui/h+aMgee7reeahOaKgOacr+i/m+atpeWSjOeuoeeQ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WuouaIt+aPkOS+m+WFiOi/m+eahOW3peeoi+ino+WGs+aWueahiOWS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aKgOacr+acjeWKoe+8jOS4juekvuS8muWQhOeVjOaQuuaJi+i1sOWQke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S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oZ2MtMTk0Mz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hnYy0xOTQz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291764C95D2DE7FCB6FC033A6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