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809127C25412D7F57130CBDF0B7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09127C25412D7F57130CBDF0B7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iw5YyW5be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kuIfkuLDljJblt6XmnInpmZDlhazlj7jkvY3kuo7kuK3lm73prYXli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o7kuL3nmoTopYTmqIrvvIzot53opYTmqIrngavovabnq5njgIHopYTmqIrotKflnLrk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44CC576O5Li955qE5LiJ5Zu95pWF6YeM5Y+k6ZqG5Lit6Led5Z+O5Yy65LuF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S6mua0sui+g+Wkp+eahOivlei9puWcuu+8jOacieS4nOmjjuaXpeS6p+S6jOax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+8jOi3neatpuW9k+WxseS7hTHlsI/ml7bot6/nqIvjgILpmYfmtbflkozn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k4Hot6/nur/lnKjmraTkuqTmsYfjgILopYTpmLPlkozmqIrln47mnoTmiJDopYTmqIr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msYnmsZ/nqb/ln47ogIzov4fvvIzljobmnaXkuLrlhbXlrrblv4Xkuo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pYTmqIrpq5jpgJ/lhazot6/nvZHlm5vpgJrlhavovr7vvIzmsYnljYHjgIHopYTo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IrprY/pq5jpgJ/lhazot6/nvZHlnKjmraTkuqTmsYfvvIzmmK/muZbljJfnnIHnnIH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K3lv4Pln47luILjgII8L3A+PHA+5YWs5Y+45Y2g5ZywMi435LiH5bmz5pa557Gz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WE5Lqn5LqM5Y2D5L2Z5LiH5YWD44CC5byV6L+b5L+E572X5pav55qE55Sf5Lqn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Y+W5bC/57Sg54aU6J6N44CB5Za35rWG6YCg57KS77yM5bm05Lqn5ZCE56eN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aSN5ZCI6IKlOC0xMOS4h+WQqOOAguWMluiCpeajgOa1i+S4reW/g++8jOmrmO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oeeQhumYn+S8je+8jOWUruWQjuacjeWKoeS4uuaCqOaPkOS+m+eDreaDhe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gTwvcD48cD7lhazlj7jluLjlubTogZjor7flnJ/ogqXkuJPlrrb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nJ/phY3mlrnvvIznlJ/kuqfpgILlkIjkuI3lkIzlnLDljLrjgIHkuI3lkIzlnJ/lo6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lrnogqXvvIzkuqflk4Hnu4/muZbljJfnnIHotKjph4/mioDmnK/nm5HnnaPlsYDvvIzo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uILotKjph4/mioDmnK/nm5HnnaPlsYDmo4DpqozkuLrkvJjotKjlkIjmoLzkuqflk4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plIDlvoDlkajovrnlnLDljLrlj4rmsrPljZfjgIHmsrPljJfjgIHlronlvr3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msZ/opb/jgIHmuZbljZfjgIHlm5vlt53jgIHpu5HpvpnmsZ/nrYnlpJbnnIHlu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maGctODAzNDA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2ZoZy04MDM0MD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809127C25412D7F57130CBDF0B7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