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69612F6B6A282C0B4CD3ECC610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9612F6B6A282C0B4CD3ECC610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rK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npfmsrPphZLkuJrmnInpmZDlhazlj7jkvY3kuo7llYbkuJjvvIzlnLDlpITllYb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uJzljZfnmoTlrovpm4bplYfmnpfmsrPmnZHvvIjlj6Tnp7DphZLmnZH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JTlgJnmub/mtqbvvIzmsLTotKjnlJjmtIzvvIzmi6XmnInljYPlubTlj6Tkup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mK/kuK3ljp/lnLDluKbnmoTphb/phZLkuYvkuaHjgII8L3A+PHA+5YWs5Y+4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5m96YWS55Sf5Lqn5LyB5Lia77yM5oiQ56uL5LqOMjAwMuW5tDf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kuLoxOTUy5bm05Zyo5b2T5Zyw6YW/6YWS5omL5bel5L2c5Z2K5Z+656GA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yw5pa55Zu96JCl5ZWG5LiY5Y6/5p6X5rKz6YWS5Y6C77yM5Y2g5Zyw6Z2i56ev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mi6XmnIkyMTYw5L2Z5ZCN5ZGY5bel44CBNjk4MOS4quWOn+mFk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TIw5p2h5oiQ5ZOB6YWS54GM6KOF55Sf5Lqn57q/77yM5bm05Lqn5LyY6LSo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kKjjgII8L3A+PHA+MTk2OOW5tO+8jOael+ays+mFkuWunueOsOWbveacie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eUn+S6p+OAgjE5NznlubTvvIzmnpfmsrPphZLku6XigJznqpbpppnmtZPpg4HjgIH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lJjmtIzjgIHlsL7lh4Dpppnplb/igJ3nmoTni6znibnpo47moLzvvIzmiJDkuLrigJ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jgIHmnpfigJ3msrPljZfkuInlpKflkI3phZLkuYvkuIDjgIIyMDEy5bm0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6CU56m26Zmi5Zyo5p6X5rKz6K6+56uL5Lit5Zu956ys5LiA5a624oCc5r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m96YWS5Lqn5ZOB57u85ZCI5qCH5YeG5YyW56CU56m25Z+65Zyw4oCd44CCPC9wPjxw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mFkueUqOWwj+m6puOAgeWkp+m6puOAgeixjOixhumFjeavlOWItuabsu+8jOmrmOey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me+8jOWPpOS6leaxsuawtO+8jOazpeaxoOWPkemFte+8jOWcqOe7p+aJv+S8oOe7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eahOWfuuehgOS4iu+8jOe7k+WQiOeOsOS7o+enkeaKgO+8jOeUqOS4peagv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eahOS8oOe7n+aWueazleeyvuW/g+mFv+mAoOiAjOaIkO+8jOWFt+acieS4nOmFk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mFkuS5i+mmme+8jOa7tOa7tOe7j+WFuO+8jOadr+adr+S8oOaDhe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ys1hP57O75YiX6YWS77yM5Lul5YW24oCc5Y+v5Yqg5Yaw5Yqg5rC044CB5Lu7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oCd5LiN5Y+Y6Imy44CB5LiN5aSx5YWJ55qE54us54m56aOO5qC86ICM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6X5bm/5aSn5raI6LS56ICF55qE5Y6a54ix77yM6KKr6KqJ5Li64oCc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gJ3vvIznlYXplIDlpKfmsZ/ljZfljJfjgIHplb/ln47lhoXlpJbjgII8L3A+PHA+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vvIzlm73okKXmsrPljZfnnIHmnpfmsrPphZLljoLlnKjigJzlm73pgIDmsJHov5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pnanlpKfmva7kuK3mlLnliLbkuLrmsrPljZfmnpfmsrPphZL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x5bm0NuaciO+8jOays+WNl+ael+ays+mFkuS4muaciemZkOWFrOWPuOaIkO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WItu+8jOato+W8j+eUseKAnOWbveacieKAnei9rOaNouS4uuKAnOawkeiQp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LnliLblkI7vvIzmsrPljZfmnpfmsrPphZLkuJrmnInpmZDlhazlj7j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lkoznpL7kvJrmlYjnm4rkuI7ml6Xkv7Hlop7vvIznibnliKvmmK/ln7rnoY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j5blvpfph43lpKfmiJDlsLHvvIzljp/phZLkuqfog73lkozlgqjlpIflkIzmraX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IHkuJrnrqHnkIbotormnaXotorop4TojIPvvIzlj5HlsZXlir/lpL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IHkuJrlvaLosaHlkozkuqflk4HotKjph4/kuI3mlq3mj5Dpq5jvvIzluILln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Lrln5/lkozluILlnLrljaDmnInnjofpgJDmraXmianlp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oLTY2OTQ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LTY2OT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9612F6B6A282C0B4CD3ECC610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