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2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CFC6F0990D2B0C57D56F79BBE51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CFC6F0990D2B0C57D56F79BBE5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aS06b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bmsYnluILkuZ3lpLTpuJ/ljLvnlpfku6rlmajlvIDlj5HmnInpmZDlhazlj7j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mrabmsYnlhYnosLfvvIzlnKjkuIrkuJbnuqrlha3kuIPljYHlubTku6PlsL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noJTliLblh7rljLvnlKjotoXlo7Dor4rmlq3ku6rvvIzmmK/lm73lhoXljLvnlpf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6rlmajnmoTlj5HmupDlnLDjgII8L3A+PHA+6Ieq5Yib56uL5Lul5p2l77yM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e05Yqb55S356eR44CB5aaH56eR5Lqn5ZOB55qE56CU5Y+R5ZKM5Yi26YCg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5bey57uP5b2i5oiQ5by65Yq/5ZOB54mM44CCPC9wPjxwPuS8geS4muWFqO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7peKAnOe8lOmAoOS4reWbveeUn+auluWBpeW6t+eahOaWueahiOino+WGs+S4k+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li+aWl+ebruagh++8jOWni+e7iOi/veaxguKAnOS/oeiqieesrOS4gOOAgeeUqOaI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KAneeahOWOn+WIme+8jOS4uuaOqOWKqOS6uuexu+WFseWQjOeahOWBpeW6t+S6i+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iOWKquWKm+OAgjwvcD48cD7lhazlj7jlh53ogZrkuobkuIDlpKfmibnmtrXnm5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5HnmoTkvJjnp4DkurrmiY3vvIzlubbkuI7lm73lhoXlpJbotoXlo7DkuJPlrrb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4rorqHnrpfmnLrmioDmnK/pq5jnuqflt6XnqIvluIjnrYnnsr7or5rlkIjkvZ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pq5jkvIHkuJrnmoTmioDmnK/liJvmlrDog73lipvjgILlhazlj7joh6rkuLv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kvLjnvKnlj6/ml4vovaznmoTotoXlo7DmjqLlpLTjgIHnlLfmgKfmgKflip/og73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srvnlpfku6rjgIHotoXlr7zlpofnp5Hor4rnlpfluornrYnlpJrpobnkuqflk4Hoj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p7nlKjmlrDlnovkuJPliKnor4HkuabjgII8L3A+PHA+5Zyo5q2k5Z+656GA5LiK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pat5o6o6ZmI5Ye65paw77yM55u457un5byA5Y+R5oiQ5Yqf5LqG55S35oCn5oCn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q35aSN5rK755aX5Luq44CB57O75YiX5a6r6IWU6LaF5aOw5a+85byV5Luq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CB6Zi06YGT6ZWc44CB57qi6JOd5YWJ5a2Q5rK755aX5Luq562J5oqA5pyv55qE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Kw5Lqn5ZOB44CC5ZCM5pe25YWs5Y+45Yqg5by65LyB5Lia566h55CG5Y+K6LSo6Ye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L2T57O777yM5YWI5ZCO6YCa6L+H5LqGSVNPOTAwMS0yMDA444CBSVNPMTM0ODUtMjAw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OmHj+iupOivgeS9k+ezu+OAgjwvcD48cD7lsZXmnJvmnKrmnaXvvIzlhazlj7jlsIb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rDotbfngrnvvIzlnZrlrprigJznvJTpgKDkuK3lm73nlJ/mrpblgaXlurfnmoTmlrnm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JPlrrbigJ3nmoTkv6Hlv7XvvIzmiormj6Hlj5HlsZXmnLrpgYfvvIzov47mjqX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nlKjlv4PliJvpgKDnlJ/lkb3ku7flgLzvvIzliqrlipvmiJDplb/kuLrkuJbnlYz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r7lpIfkvpvlupTllY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0bi04ODI2NDAuaHRtbCI+aHR0cHM6Ly9kcWNtLm5ldC93ZW5hbi9qdG4tODgyNjQ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CFC6F0990D2B0C57D56F79BBE51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