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21:1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28C174F5477A376BFC777B594785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28C174F5477A376BFC777B594785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W50ZXJyb2xs6Iux54m56K+6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Im+W7uuS6jjE5NTnlubTnkZ7lo6vvvIzpooblhYjnmoT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ovpPpgIHop6PlhrPmlrnmoYjkvpvlupTllYbvvIzmj5Dkvpvmu5rnrZIv55S15Yqo5rua5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k+mAgeacuuWSjOWIhuaLo+acuuS7peWPiuWKqOaAgeS7k+WCqOezu+e7n+etie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W5v+azm+W6lOeUqOS6juW/q+mAki/pgq7mlL/mnI3liqEv55S15ZWGL+acuuWcui/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ppa7mlpnooYzkuJov5pe26KOFL+axvei9puihjOS4muS7peWPiuWFtuS7luivuO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S4mumihuWfnzwvc3Ryb25nPjwvcD48aDI+5ZOB54mM566A5LuLPC9oMj48cD7oi7H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pm4blm6LmmK/pooblhYjnmoTnianmlpnlpITnkIbop6PlhrPmlrnmoYjkvpvlupTllY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nibnor7rmiJDnq4vkuo4xOTU55bm077yM5bm25LqOMTk5N+W5tOWcqOeRnuWjq+S6pOaY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W4guOAguiLseeJueivuuS4uuezu+e7n+mbhuaIkOWVhuWPiuWOn+Wni+iuvuWkh+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huaPkOS+m+S4gOezu+WIl+WfuuS6juW5s+WPsOeahOS6p+WTgeWPiuacjeWKoe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njeexu+WMheaLrO+8mua7muetkuOAgeeUteWKqOa7muetkuOAgei+k+mAgeacuuWSjOWI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uuS7peWPiuWKqOaAgeS7k+WCqOezu+e7n+OAguiLseeJueivuuaPkOS+m+eahO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iiq+W6lOeUqOS6juW/q+mAkuOAgemCruaUv+acjeWKoeOAgeeUteWVhuOAgeacu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+WTgeWPiumlruaWmeihjOS4muOAgeaXtuijheOAgeaxvei9puihjOS4muS7peWPi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uOWkmuWItumAoOS4mumihuWfn+OAguiLseeJueivuueahOWuouaIt+WMheaLrOS6mump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WNmuS4luOAgeWPr+WPo+WPr+S5kOOAgURITOOAgembgOW3ouOAgeWunea0geOAgeil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kOOAgeayg+WwlOeOm+WSjFphbGFuZG/nrYnkvJflpJrkuJbnlYznn6XlkI3lk4HniY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nibnor7rmgLvpg6jkvY3kuo7nkZ7lo6vvvIzmiKroh7MyMDIw5bm077yM5Zyo5YWo55CD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zTlrrblhazlj7jlkowyLjMwMOWQjeWRmOW3pe+8jDIwMjDotKLlubTorqLljZXmgLvpo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A1LjMwNuS6v+eRnuWjq+azlemDjuOAgjwvcD48cD7oi7Hnibnor7rkvIHkuJrnrqH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rmtbfvvInmnInpmZDlhazlj7jmmK/oi7Hnibnor7rpm4blm6LkuprlpKrljLrmgLv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IDllK7lj4rmnI3liqHnvZHnu5zpgY3luIPlhajlm73jgILoi7Hnibnor7rlnKj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rr7mnInkuIDlrrbplIDllK7lhazlj7jlkozkuKTkuKrljLrln5/mioDmnK/kuK3lv4P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uW5tO+8jOiLseeJueivuuWcqOiLj+W3nuW3peS4muWbreWMuuaIkOeri+WMuuWfn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/g++8jOi/meaYr+S4gOS4quWPr+S7peeUn+S6p+iLseeJueivuuWFqOe6v+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S4reW/g+OAguiLseeJueivuueJqea1geacuuaisO+8iOa3seWcs++8i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S9nOS4uuS6muWkquWMuuWPpuS4gOWMuuWfn+aKgOacr+S4reW/g++8jOW5tOS6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2hei/hzQwMDDlj7Dnmq7luKbovazlvK/ovpPpgIHmnLrjgILoi7Hnibnor7rkvIHkuJr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jkuIrmtbfvvInmnInpmZDlhazlj7jlkozkvY3kuo7oi4/lt57lkozmt7HlnLPnmoT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mioDmnK/kuK3lv4PkuIDotbfvvIzku6XlhbbkuI3mlq3lj5HlsZXnmoTmioDmnK/lipv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prlpKrljLrlrqLmiLfmj5Dkvpvpq5jlk4HotKjnmoTmnI3liqHlkozlhajpnaLnmoT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Loi7Hnibnor7rlnKjkuK3lm73mi6XmnInkvJflpJrlrqLmiLfljIXmi6zkuK3lm73p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jgIHpobrkuLDpgJ/ov5DjgIHogJDlhYvjgIHpmL/ov6rovr7mlq/jgIHoi4/lroHllYb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zkuJzjgIHmnY7lroHjgIHkupHljZfnmb3oja/jgIHkuK3lm73ng5/ojYnjgIHmnY7pl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HmtbflpKnphbHmsrnjgIHmiqXllpzpuJ/nrYn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ludGVycm9sLTU4MjYxN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ludGVycm9sLTU4MjYx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28C174F5477A376BFC777B594785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