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4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17A70C979FF7F752FB13F5E5B4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17A70C979FF7F752FB13F5E5B4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aWH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XlubTvvIzkuJPkuJrku47kuovnmbvpq5jmoq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mY3lt6XkvZzlubPlj7DjgIHpq5jnqbrkvZzkuJrlk4Hlj7DovabnrYnpq5jnqbrkvZ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noJTlj5HliLbpgKDnmoTpq5jmlrDmioDmnK/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p2t5bee6LWb5aWH6auY56m65L2c5Lia5py65qKw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u05ZCN5Li65p2t5bee6LWb5aWH5py65qKw6IKh5Lu95pyJ6ZmQ5YWs5Y+4KDgzMzA4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u47kuovpq5jnqbrkvZzkuJrmnLrmorDlj4rlhbbnm7jlhbPkuqfkuJrvvIz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5Y6a5b636L2954mp77yM5aSp5aSp5ZCR5LiKIueahOWfuuacrOeQhuW/te+8jOeos+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S6jOWNgeW5tO+8jCDlvaLmiJDkuobvvJo8L3A+PHA+4oCUIOeLrOeJu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eQhuW/te+8mzwvcD48cD7igJQg56iz5Lit5rGC6L+b55qE5LyB5Lia5Y+R5bGV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bPC9wPjxwPuKAlCDliJvmlrDjgIHkuJPkuJrkuKTkuKrlhYPntKDpspzmmI7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vvJs8L3A+PHA+4oCUIOWFsei1ouOAgeWFseWPkeWxleeahOWIqeebi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7igJQg5ZKM6LCQ55qE5ZGY5bel44CB5LyB5Lia44CB56S+5Lya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cmp4LTc0NjI5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yangtNzQ2Mj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17A70C979FF7F752FB13F5E5B4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