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21:2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DB8BDD69200B180D877CDF3B278E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DB8BDD69200B180D877CDF3B278E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q546b5qOuRE1BU1V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ub/lt57ov6rnjpvmo67kvZPogrLnlKjlk4HmnInpmZDlhazlj7jvvIzliJ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25bm077yM5LuO5LqL5a+555Gc5Ly95paH5YyW5Lqn5ZOB5o6o5bm/5Y+K57uP6J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4oCc6L+q546b5qOu4oCd5ZOB54mM5Lqn5ZOB5YyF5ous5LqG5pyN6KOF5Y+K55Gc5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77yMMjAwN+W5tOabtOiuvueri+S6huacjeijheeUn+S6p+W3peWOgu+8jOW9ouaI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geeUn+S6p+OAgemUgOWUruS4gOadoem+meeahOacjeWKoe+8jDIwMTDlubTvvI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pk6DmrKPmqaHog7bliLblk4HmnInpmZDlhazlj7jvvIzkuJPkuJrnlJ/kuqfnjq/kv53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kvL3ov5DliqjlnqvvvIzlt7LmiJDlip/kuLrmrKfnvo7nrYnnkZzkvL3lj4rov5Dliqj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moRPRU3lt6XljoLvvIzov6rnjpvmo67lnZrmjIHkuqflk4HlsLHmmK/kurrlk4H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sLHmmK/mlK/mn7HkuLrlrpfml6jvvIzlvJXov5vkuoblkITnp43orr7lpIfvvIz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urPvvIzln7nlhbvkurrmiY3vvIzmiJDlip/miZPpgKDlh7roh6rouqvnibnmnInnmoT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mJ/kvI3kuI7nrqHnkIbmlrnms5XvvIznu4/ov4flpJrlubTnmoTliqrliqHvvIzov6rnj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k4HniYzlvpfliLDkuobmtojotLnogIXnmoTlhYXliIborqTlj6/vvIzlnKjlhajlm73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nIHluILmi6XmnInku6PnkIbllYbvvIzlnKjljY7ljZflnLDljLrkuLrlpJrovr40MDD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kvL3lnLrppobmj5Dkvpvkuqflk4Hlj4rmnI3liqHjgII8L3A+PHA+5b6X5Yiw5L2g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piv6L+q546b5qOu55qE55uu5qCH77yM5YWs5Y+45LiA55u05Zyo5LiN5pat55qE6La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Zyo6YCQ5riQ55qE5aOu5aSn77yM5Zyo5ZOB54mM5bu66K6u55qE6YGT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C6aaW5YmN6L+b44CCPC9wPjxwPuW5v+W3nui/queOm+ajruS9k+iCsueUqOWTg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S4k+azqOS6juS8kemXsui/kOWKqOS6p+WTgeeahOW8gOWPke+8jOS4u+im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umUgOWUruS8kemXsui/kOWKqOWPiueRnOS8vei/kOWKqOeUqOWTg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LvopoHnu4/okKXigJxETUFTVU7igJ3lk4HniYzns7vliJfkuqflk4HvvIzkuLvopoH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kZzkvL3mnI3oo4Xns7vliJfvvJvnkZzkvL3nlKjlk4HvvIhQVkMvVFBF55Gc5Ly95Z6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c5Ly95YGl6Lqr55CD77yM55Gc5Ly95oyJ5pGp55CD77yMRVZB6auY5Y+R5rOh55Gc5Ly95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Gc5Ly96ZO65be+77yM55Gc5Ly96KKc5a2Q77yM5Ly45bGV5bim562J77yJ57O75Y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kbHNkbWFzdS04ODAxMT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kbHNkbWFzdS04ODAxMTE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DB8BDD69200B180D877CDF3B278E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