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6811BF1A8B7806F21CE82F5AAC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811BF1A8B7806F21CE82F5AAC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ev54m5VlJPQ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mDveWogei3r+eJuei9r+S7tuenkeaKgOaciemZkOWFrOWPuO+8iFZyb2F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S6jjIwMDblubQ05pyI77yM5piv5LiA5a62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6L2v5Lu25LyB5Lia77yM5YWs5Y+45Zyw5Z2A5L2N5LqO5oiQ6YO95bi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Yy66KW/6YOo5pm66LC356eR5oqA5ZutQeWMuuOAguWFrOWPuOaLpeacieS4gOaUr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6i+aZuuiDveinhumikeWIhuaekOS4juWbvuW9ouWbvuWDj+ivhuWIq+S4k+S4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aYr+aZuuiDveS6pOmAmuinhumikeebkea1i+S6p+WTgeeah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kuLvopoHkuqflk4HvvJoxLuS6pOmAmuS6i+S7tuajgO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Iu6auY5riF6KeG6aKR57u85ZCI55uR5rWL57O757uf77yM5YyF5ous6Zev57qi54G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Yqo6K6w5b2V57O757uf44CB5Lqk6YCa6L+d5rOV6Ieq5Yqo6K6w5b2V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m66IO955uR5rWL57O757uf44CB6KeG6aKR5L+h5Y+35Lqk6YCa5L+h5oGv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bMy7ov53ms5XlgZzovaboh6rliqjmipPmi43ns7vnu5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5So5oi35bu656uL5LqG5bm/5rOb55qE5ZCI5L2c5YWz57O777yM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qU55So5LqO5YWo5Zu9MjDlpJrkuKrnnIHku73lj4rnm7TovpbluILvvIwy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gZPot6/kuqTpgJrlj4rpq5jpgJ/lhazot6/pobnnm6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sdHZyb2FkLTY3NTg2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sdHZyb2FkLTY3NTg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811BF1A8B7806F21CE82F5AAC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