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4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3998547A0F5EBB862624891C72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3998547A0F5EBB862624891C72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2aWNvbG9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InlhbTnu7Tmn6/nmoTliY3ouqvkuLrkuIrmtbfljY7lpKrnlLXohJHogJfmnZ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nKjooYzkuJrlhoXmi6XmnIkxNeW5tOeahOWiqOebkuWGjeWItumAo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WiqOebkuWGjeWItumAoOaKgOacr+eahOeglOWPkeOAgeeUn+S6p+WSjO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nlubQ55pyI77yM5ZiJ5YW057u05p+v5q2j5byP5oqV5Lqn5ZCO77yM5LyB5Lia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bm25a6e546w5LqG5Lia57up6aOe6YCf5aKe6ZW/44CC55uu5YmN77yM5ZiJ5YW0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Y6C5oi/6Z2i56evNjAwMOW5s+aWueexs++8jOaLpeaciTjmnaHkuqfnur/vvIzlub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6/ovr41MDDkuIfkuKrlho3nlJ/loqjnm5LvvIzkuLrlhajnkIPmlbDljYHlrrb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r/kuIrlubPlj7Dmj5DkvpvnqLPlrprotKfmup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Zpdmljb2xvLTY2OTcy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Zpdmljb2xvLTY2OTc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3998547A0F5EBB862624891C72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