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DF4392DADC89CF2B5FBAD291CB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DF4392DADC89CF2B5FBAD291CB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5L2zQWJlY2hpbG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keWNl+eIsei0neS9s+eUn+eJqeenkeaKgO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jlubTvvIzmmK/kuIDlrrbkuJPkuJroh7Tlipvkuo7kv53lgaXpo5/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phY3mlrnpo5/lk4HjgIHokKXlhbvooaXlhYXliYL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uLrkuIDkvZPnmoTnp5HmioDlnovkvIHkuJrvvIzmmK/kupHljZf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JrovoPlhbfnq57kuonlipvlk4HniYzkvIHkuJrjgIIyMDEz5bm0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kmuS4h+WFg+aIkOeri+S6huS6keWNl+i1kOeZvuW5tOeUn+eJq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7uueri+S6hkdNUOagh+WHhueahOeUn+S6p+i9pumXtO+8jOW5tuiOt+W+l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iuuOWPr+WSjEdNUOS/neWBpemjn+WTgeeUn+S6p+iuuOWPr+ivge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n+S6p+WkmuenjeWJguWei+eahOS/neWBpemjn+WTgeWPiuiQpeWFu+ihpeWFheW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S4peagvOaMieeFp0hBQ0NQ6aOf5ZOB5a6J5YWo566h55CG6KeE6Iy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77yM5bm26L6+5Yiw576O5Zu9RkRB5qCH5YeG44CCPC9wPjxwPu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Jh+WJguOAgeeyieWJguOAgemil+eykuWJguOAgeiDtuWbiuWJguetie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ei+WPt+eahOS/neWBpemjn+WTgeeahOeUn+S6p+WItumAoOOAguWFrOWPuOmZhu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zluaenOWItuWTgeOAgemlruaWmeOAgeS/neWBpemjn+WTgeOAgeWptOW5vOWEv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WTgeOAgeeJueauiuWMu+WtpueUqOmAlOmFjeaWuemjn+WTgeOAgeeJueauiuiGs+mj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eUn+S6p+iuuOWPr+iupOivge+8jOa7oei2s+WuouaIt+mFjeaWueW8gOWPk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S6p+i9pumXtOWunuihjOiHquWKqOWMluaTjeS9nO+8jOmFjeWkh+S6huS4iee7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iuvuWkh+OAgemAoOeykuiuvuWkh+OAgeW5sueHpeiuvuWkh+OAgeWFqOiHquWKq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i+eJh+acuuOAgeWFqOiHquWKqOehrOiDtuWbiuWhq+WFheacuuOAgeiWhOiGnOWMheih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FqOiHquWKqOmil+eykuWJguOAgeeyieWJguWIhuijheacuuOAgeeJh+WJ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eykueBjOijheeUn+S6p+e6v+OAgeiHquWKqOi0tOagh+WWt+eggeacuu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8mOWMluW3peiJuu+8jOaPkOmrmOeUn+S6p+aViOeOh++8jOS/neivge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7lhazlj7jmi6XmnInkuIDlpZfooYzkuYvmnInmlYjnmoTlk4H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lrp7mlr1HTVDoia/lpb3nlJ/kuqfop4TojIPvvIzkuJPpl6j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kZhRQeOAgVFD77yM5Lul5Zu96ZmF6YCa55So55qE6LSo6YeP566h55CG5qCH5YeG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55qE5ZCE6aG555Sf5Lqn6KGM5Li677yM5a6e546w5LyB5Lia566h55C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W44CB5rWB56iL5YyW44CB6KGo5qC85YyW44CB6KeE6IyD5Y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mphYmVjaC0xMDI5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amFiZWNoLTEwM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DF4392DADC89CF2B5FBAD291CB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