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3:3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70C6476D200B2FEB8DD8491079EB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0C6476D200B2FEB8DD8491079EB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ZOB5a6P5ZC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YTpmLPkuK3pk4Hlro/lkInlt6XnqIvmioDmnK/mnInpmZDlhazlj7j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iYjlm77nmoTkuK3lv4PigJTigJTljoblj7LmlofljJblkI3ln47opYTpmLP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otorvvIzmsLTpmYbkuqTpgJrkvr/liKnvvIzlm5vpgJrlhav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5LqM5aSn5Li75omT57O75YiX5Lqn5ZOB77ya5LiA44CB6ZSa5YW35Lqn5ZOB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LqM44CB5ray5Y6L5Lqn5ZOB57O75YiX44CC5Lqn5ZOB5ra155uW5LqG6aKE5bq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uJ57O75YiX77ya5Y2D5pak6aG244CB5pm66IO95ray5Y6L5o6n5Yi257O757uf44CB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py6562J77yb5bel56iL5py65qKw5rK557y457O75YiX44CB6L+Q6L6T5py65qKw5rK5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55+z5rK55YyW5bel5py65qKw5rK557y457O75YiX44CB5aGR6IO25py65qKw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7O75YiX44CB54Wk54Kt5bel5Lia5rK557y457O75YiX562J5aSa56eN5ray5Y6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rC05bmz5LyY6Imv44CB6LSo6YeP566h55CG5LyY6Imv44CB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C5YWs5Y+46Zq25bGe5LqO5Lit5Zu95Y2X6L2m6ZuG5Zui5qCq5rSy5pe25Lu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6eR5oqA6IKh5Lu95pyJ6ZmQ5YWs5Y+477yM5YW257u85ZCI5a6e5Yqb5Y+K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677yM5piv5Lit5Zu95Y2X6L2m6ZuG5Zui6L6D5YW35oiQ6ZW/5Yqb55q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iuvuacieS4i+aWmei9pumXtOOAgeeDreWkhOeQhui9pumXtOOAgea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i9pumXtOOAgea4hea0l+WMheijhei9pumXtOOAgea2suWOi+e8uOWKoOW3pei9p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wmOijhemFjei9pumXtOetie+8jOWFt+acieS4k+S4mueUn+S6p+OAgeajgOa1i+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seiuoTIwMOWkmuWPsOWll++8jOS4u+imgeeUn+S6p+iuvuWkh+i+vuWIsOWbveWGh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S8mOiJr+awtOW5s++8jOWFtuS4reWMheaLrO+8muiHquS4u+eglOWPkeeUn+S6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h+WGsuWOi+a1geawtOe6v+iuvuWkh++8jOaVsOaOp+a3seWtlOmVl+a7muacuuW6i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iHquWKqOaVsOaOp+i9puW6iuOAgemrmOeyvuW6puaVsOaOp+i9puW6iuOAgea4hea0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jhee8uOacuuOAgemSu+W6iuOAgeejqOW6iuOAgeiHquWItuaLieW6iuetieWKoOW3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8lei/m+S6huW+ruacuuaOp+WItuWFqOiHquWKqOeDreWkhOeQhuiuvuWk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HquS4u+eglOWPkeeahOWFqOiHquWKqOaUu+S4neacuuOAgeayuee8uOajgOa1i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OAgjwvcD48cD7mtrLljovkuqflk4Hpobnnm67pg6jlpJrlubTnmoTnlJ/kuqf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oia/nmoTmioDmnK/orr7orqHjgIHmiJDnhp/nmoTliLbpgKDlt6XoibrvvIzpgK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bnkuJPkuJrnmoTkurrmiY3pmJ/kvI3vvIzkuqflk4HmtrXnm5bnn7PmsrnjgIH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oaXmooHjgIHlt6XnqIvmnLrmorDjgIHov5DovpPmnLrmorDjgIHloZHog7b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aTngq3lt6XkuJrnrYnlpJrnp43mtrLljovkuqflk4HjgILlj6/nlJ/kuqfnvLjlvoTk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6IezNTAwbW3vvJvooYznqIvovr4yMDAwMG1t77yb5Y6L5Yqb562J57qn6IezODBNUG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uKnluqYtNDDihIPvvZ4zMDDihIPnrYnlpJrnp43nsbvlnovnmoTmtrLljovnv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moLnmja7nlKjmiLfopoHmsYLvvIzorr7orqHliLbpgKDlkITlvI/nmoTpnZ7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nvLjkuqflk4HjgII8L3A+PHA+6ZSa5YW35Lqn5ZOB6aG555uu6YOo5bu656uL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W55qE6ZSa5p2/5ZKM5aS554mH55Sf5Lqn5rWB5rC057q/77yM5Yqg5bel5bel5bq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YeH55So5pWw5o6n6L2m5bqK44CB5LiT55So5py65bqK5ZKM5LiT55So5oiQ5Z6L5Yi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5So5qOA5rWL6K6+5aSH77yM6ZSa5p2/5ZKM5aS554mH54Ot5aSE55CG6YeH55So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65o6n5Yi277yM54Ot5aSE55CG6L+H56iL5YWo6Ieq5Yqo5YyW5pON5L2c77y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mk5LqG5Lq65Li65Zug57Sg55qE5b2x5ZON77yM5peg5rCn5YyW44CB6ISx56Kz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G5Lqn5ZOB5YWz6ZSu5oCn6IO944CC5bm25Y+v6ZqP5pe25L+d6K+B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4m55q6K5L6b6LSn44CC5bm055Sf5Lqn6IO95YqbMTAwMOS4h+WtlO+8jOac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Km+WPr+i+vjkw5LiH5a2U44CCPC9wPjxwPuWFrOWPuOaMieeFp+eOsOS7o+S8geS4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eahOimgeaxgu+8jOW7uueri+i1t+S4gOaVtOWll+eUn+S6p+OAgei0qOmHj+OAg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UgOWUruOAgei0ouWKoeetieaWuemdoueahOeuoeeQhuS9k+ezu+OAguWFrOWPuOm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p+WTgemhueebrumDqOS9jeS6jua5luWMl+ilhOmYs+W4gumrmOaWsOWMuuWbouWxs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OeWPt++8m+a2suWOi+S6p+WTgemhueebrumDqOS9jeS6jua5luWMl+ilhOmYs+W4guil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uumSoumTgei3rzjlj7f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aGotNTkyNzUzLmh0bWwiPmh0dHBzOi8vZHFjbS5uZXQvd2VuYW4venRoai01OTI3N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70C6476D200B2FEB8DD8491079EB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